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 kožešinových a usňových dílců (kód: 32-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rájení, napínání a sesazování kožešin a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tace, mezioperační a konečná kontrola kvality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9.12.2024 11:31: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brat z předložených materiálů odpovídající druh kožešiny nebo usně pro zhotovení konkrétního výrobku, výběr zdůvodni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volit a popsat vhodný pracovní postup pro zhotovení určeného kožešinového nebo usňového výrobku</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Stanovit technologické podmínky pro zhotovení předloženého výrobku</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09" w:hSpace="0" w:vSpace="0" w:wrap="around" w:vAnchor="page" w:hAnchor="margin" w:hRule="exact"/>
        <w:pBdr/>
      </w:pPr>
      <w:r>
        <w:rPr>
          <w:rStyle w:val="CharacterStyle9"/>
        </w:rPr>
        <w:t>b) Posoudit kvalitu materiálů pro výrobu kožešinových a usňových výrobků, stanovit jejich použití s ohledem na kvalitu výsledného výrobku a vyhodnotit případné materiálové vady</w:t>
      </w:r>
    </w:p>
    <w:p>
      <w:pPr>
        <w:pStyle w:val="ParagraphStyle28"/>
        <w:pBdr>
          <w:bottom w:val="nil"/>
          <w:right w:val="nil"/>
        </w:pBdr>
        <w:rPr>
          <w:rStyle w:val="FakeCharacterStyle"/>
        </w:rPr>
        <w:framePr w:w="3921" w:h="831"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3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67"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4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9.12.2024 11:31: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 a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krojit a opracovat jednotlivé dílce krájecím nožem tak, aby je bylo možné sesadit do tvaru da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sazování a přesazování dílů podle výrob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kompletaci vykrojených dílc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Zkontrolovat kvalitu výkroje, vadné dílce vytřídit</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9.12.2024 11:31: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1&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kožešnické výroby. Autorizovaná osoba určí druh výrobku (a jeho parametry), ke kterému se budou vztahovat zadané úkoly podle zaměření konkretní kožeděln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před zkouškou u kompetencí Volba postupu práce, materiálů a technologických podmínek pro výrobu kožešinových a usňových výrobků; Krájení, napínání a sesazování kožešin a usní, druh materiálu (kožešina, useň), který se bude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přihlíží především k bezpečnému provádění všech úkonů, dále ke komplexnímu přístupu k řešení daného úkolu, k celkové kvalitě provedení, k používaným pracovním postupům, k dodržování časového limitu a k samostatnosti při řešení jednotlivých kritérií. Při ústním ověřování kritérií je třeba sledovat používání odborné terminologie a využívání odborných znalostí. Ověřování kompetencí, kde je způsob ověření praktické předvedení, bude probíhat v reálném procesu kožešnické nebo kožedělné výroby.</w:t>
      </w:r>
    </w:p>
    <w:p>
      <w:pPr>
        <w:pStyle w:val="ParagraphStyle31"/>
        <w:pBdr/>
        <w:rPr>
          <w:rStyle w:val="FakeCharacterStyle"/>
        </w:rPr>
        <w:framePr w:w="10768" w:h="1837" w:x="0" w:y="7115" w:hSpace="0" w:vSpace="0" w:wrap="around" w:vAnchor="page" w:hAnchor="margin" w:hRule="exact"/>
        <w:pBdr/>
      </w:pPr>
      <w:r>
        <w:rPr/>
      </w:r>
    </w:p>
    <w:p>
      <w:pPr>
        <w:pStyle w:val="ParagraphStyle33"/>
        <w:pBdr/>
        <w:rPr>
          <w:rStyle w:val="CharacterStyle20"/>
        </w:rPr>
        <w:framePr w:w="10712" w:h="340" w:x="28" w:y="71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9.12.2024 11:31: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žeš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oborech vzdělání zaměřených na výrobu oděvů + střední vzdělání a maturitní zkouškou v jiném oboru a alespoň 5 let praxe v oblasti kožešnické nebo kožedělné výroby nebo ve funkci učitele odborného výcviku nebo praktického vyučování v oblasti kožeš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kožedělném nebo oděvním oboru a alespoň 5 let odborné praxe v oblasti kožešnické nebo kožedělné výroby nebo ve funkci učitele odborného výcviku nebo praktického vyučování v oblasti kožeš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odborného výcviku nebo praktického vyučování v oblasti kožeš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2-H Kráječ kožešinových dílců + střední vzdělání s maturitní zkouškou a alespoň 5 let praxe v oblasti kožešnic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9.12.2024 11:31: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žešnická nebo kožedělná dílna vybavená stroji, zařízením a nářadím pro zhotovení kožešnických a usňových výrobků, odpovídající bezpečnostním a hygienickým předpisům, přísun potřebné energi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usní, pomocných materiálů a další komponenty (v minimálním počtu 2 - maximálně 5 vzork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šinových a usňov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9.12.2024 11:31: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oš Duda- Leon SHOE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9.12.2024 11:31: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