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áječ kožešinových a usňových dílců (kód: 32-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áječ kožešinových a usňových díl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materiálů a technologických podmínek pro výrobu kožešinových a usňových výrobků v kožeděln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kožešin a pomocných materiálů v kožeděl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rájení, napínání a sesazování kožešin a us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tace, mezioperační a konečná kontrola kvality v kožeděln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7.12.2024 12:37: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adanou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dílce a součá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kožeděln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brat z předložených kožešin a textilií vhodný materiál pro zhotovení určeného kožešinového výrobku, výběr zdůvodnit</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Zvolit a popsat vhodný pracovní postup pro zhotovení určeného kožešinového a usňového výrobku</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Stanovit technologické podmínky pro zhotovení předloženého kožešinového a usňového výrobku</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Posuzování kvality usní, kožešin a pomocných materiálů v kožedělné výrobě</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Určit a pojmenovat předložené vzorky usní, kožešin a pomocných materiálů, definovat jejich vlastnosti</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40" w:hSpace="0" w:vSpace="0" w:wrap="around" w:vAnchor="page" w:hAnchor="margin" w:hRule="exact"/>
        <w:pBdr/>
      </w:pPr>
      <w:r>
        <w:rPr>
          <w:rStyle w:val="CharacterStyle9"/>
        </w:rPr>
        <w:t>b) Posoudit kvalitu materiálů pro výrobu kožešinových a usňových výrobků, stanovit jejich použití s ohledem na kvalitu výsledného výrobku a vyhodnotit případné materiálové vady</w:t>
      </w:r>
    </w:p>
    <w:p>
      <w:pPr>
        <w:pStyle w:val="ParagraphStyle28"/>
        <w:pBdr>
          <w:bottom w:val="nil"/>
          <w:right w:val="nil"/>
        </w:pBdr>
        <w:rPr>
          <w:rStyle w:val="FakeCharacterStyle"/>
        </w:rPr>
        <w:framePr w:w="3921" w:h="831"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1"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11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5"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135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4"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13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91"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14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98"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15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7.12.2024 12:37: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ájení, napínání a sesazování kožešin a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Aplikovat znalost pravidel a zásad při zjišťování tělesných rozměrů pro zhotovení střihů, zjistit základní rozměry pro zhotovení střihů na postav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krojit a opracovat jednotlivé díly kožešinových výrobků krájecím nožem tak, aby je bylo možné sesadit do tvaru daného střihu s ohledem na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sesazování a přesazování kožešinových dílů podle výrob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mpletace, mezioperační a konečná kontrola kvality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Zkontrolovat kvalitu výkroje, vadné dílce vytřídit</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kompletovat vykrojené dílce v kožedělné výrobě</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vést mezioperační kontrolu před napínáním, zhodnotit, zda materiál splňuje podmínky pro napíná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Provést konečnou kontrolu kvality v kožedělné výrobě</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7.12.2024 12:37: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rajec-kozesinovych-a-us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při výrobě kožešinových a usňov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bude probíhat v reálném prostředí dílny pro výrobu kožešinových a usňových výrobků. Při ověřování kritérií hodnocení založených na praktickém předvedení je třeba přihlížet především k bezpečnému provádění všech úkonů, k dodržování pracovních postupů, ke správné volbě technologie, ke kvalitě provedení a ke správné obsluze strojů, zařízení a nářadí. Při ústním projevu je třeba sledovat používání odborné terminolo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a jeho parametry), ke kterému se budou vztahovat zadané úkoly podle zaměření konkrétní kožedělné výroby a podle aktuálního výrobního por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kožešinových a usňových výrobk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rájení, napínání a sesazování kožešin a us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ruh materiálu (kožešina, useň), který se bude při zkoušce použí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kožešinových a usňových výrobk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autorizovaná osoba zadá pro ověření kritéria počet vzorků (v minimálním počtu 2 - maximálně 5 vzorků od každého materiálu), a to podle zaměření konkrétní kožedělné výroby (kráječ kožešinových a usňových dílců) a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kožešin a pomocných materiál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b), c), d) autorizovaná osoba zadá pro ověření kritéria hodnocení počet vzorků (v minimálním počtu 2 - maximálně 5 vzorků od každého materiálu), a to podle zaměření konkrétní kožedělné výroby a podle aktuálního výrobního programu firmy.</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7.12.2024 12:37: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šnickou nebo kožedělnou nebo oděvní výrobu a střední vzdělání s maturitní zkouško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žešnickou nebo kožedělnou nebo oděvní výrob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kožedělné výroby nebo ve funkci učitele odborných předmětů nebo učitele odborného výcviku nebo učitele praktického vyučování v oblasti kožeš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32-H Kráječ kožešinových a usňových dílců a střední vzdělání s maturitní zkouško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7.12.2024 12:37: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a usňových výrobků umožňující ověření všech odborných kompetencí s přísunem potřebné energie, odpovídající bezpečnostním a hygienickým požadavkům, vybavená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kožešinových a usňových výrobků (žehlicí jednotka,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rájecí nůž, nůžky, kartáč, ruční jehla, šídlo, kladívko, prav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a usně (minimálně 2 kusy -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a usň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movky, drobné ztužení, kování, uzavírací prostředky -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kožešinové a usňové výrobky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a pro rozpracovaný kožešinový a usňový výrobek (vždy 1 kus z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a usňového výrobku (vždy 1 kus z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minimálně 2 kusů - maximálně 5 kusů od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5 kusů - maximálně 7</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92" w:hSpace="0" w:vSpace="0" w:wrap="around" w:vAnchor="page" w:hAnchor="margin" w:hRule="exact"/>
        <w:pBdr/>
      </w:pPr>
      <w:r>
        <w:rPr/>
      </w:r>
    </w:p>
    <w:p>
      <w:pPr>
        <w:pStyle w:val="ParagraphStyle33"/>
        <w:pBdr/>
        <w:rPr>
          <w:rStyle w:val="CharacterStyle20"/>
        </w:rPr>
        <w:framePr w:w="10712" w:h="340" w:x="28" w:y="107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1938" w:hSpace="0" w:vSpace="0" w:wrap="around" w:vAnchor="page" w:hAnchor="margin" w:hRule="exact"/>
        <w:pBdr/>
      </w:pPr>
      <w:r>
        <w:rPr/>
      </w:r>
    </w:p>
    <w:p>
      <w:pPr>
        <w:pStyle w:val="ParagraphStyle33"/>
        <w:pBdr/>
        <w:rPr>
          <w:rStyle w:val="CharacterStyle20"/>
        </w:rPr>
        <w:framePr w:w="10712" w:h="340" w:x="28" w:y="119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7.12.2024 12:37: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ll, Střední škola, s. r. o., Zlín </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7.12.2024 12:37: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