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adanou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kožešin a textilií vhodný materiál pro zhotovení určeného kožešinové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a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5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5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rojit a opracovat jednotlivé díly kožešinových výrobků krájecím nožem tak, aby je bylo možné sesadit do tvaru daného střihu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esazování a přesazování kožešinových dílů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kontrolovat kvalitu výkroje, vadné dílce vytřídit</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kompletovat vykrojené dílce v kožedělné výrobě</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konečnou kontrolu kvality v kožedělné výrob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při výrobě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bude probíhat v reálném prostředí dílny pro výrobu kožešinových a usňových výrobků. Při ověřování kritérií hodnocení založených na praktickém předvedení je třeba přihlížet především k bezpečnému provádění všech úkonů, k dodržování pracovních postupů, ke správné volbě technologie, ke kvalitě provedení a ke správné obsluze strojů, zařízení a nářadí. Při ústním projevu je třeba sledovat používání odborné termi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a jeho parametry), ke kterému se budou vztahovat zadané úkoly podle zaměření konkrétní kožedělné výroby a podle aktuálního výrobního por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rájení, napínání a sesazování kožešin a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materiálu (kožešina, useň), který se bude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autorizovaná osoba zadá pro ověření kritéria počet vzorků (v minimálním počtu 2 - maximálně 5 vzorků od každého materiálu), a to podle zaměření konkrétní kožedělné výroby (kráječ kožešinových a usňových dílců)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kožešin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d) autorizovaná osoba zadá pro ověření kritéria hodnocení počet vzorků (v minimálním počtu 2 - maximálně 5 vzorků od každého materiálu), a to podle zaměření konkrétní kožedělné výroby a podle aktuálního výrobního programu firmy.</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kožedělnou nebo oděvní výrobu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žešnickou nebo kožedělnou nebo oděvní výrob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32-H Kráječ/kráječka kožešinových a usňových dílců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rájecí nůž, nůžky, kartáč, ruční jehla, šídlo, kladívko, 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a usně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a usň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a usňový výrobek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a usňového výrobku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minimálně 2 kusů - maximálně 5 kus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ll, Střední škola, s. r. o., Zlín </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2.12.2024 2:04: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