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ráječ/kráječka kožešinových a usňových dílců (kód: 32-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ráječ kožešinových a usňových dílc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materiálů a technologických podmínek pro výrobu kožešinových a usňových výrobků v kožeděln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uzování kvality usní, kožešin a pomocných materiálů v kožeděln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rájení, napínání a sesazování kožešin a us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ompletace, mezioperační a konečná kontrola kvality v kožeděln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1.11.2024 15:32:1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adanou technickou dokumentací, provést její rozbor ve vztahu k předložen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a základě technické dokumentace složení předloženého vzorku, jednotlivé dílce a součá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troje, na kterých bude konkrétní kožeděln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Volba postupu práce, materiálů a technologických podmínek pro výrobu kožešinových a usňových výrobků v kožedělné výrobě</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Vybrat z předložených kožešin a textilií vhodný materiál pro zhotovení určeného kožešinového výrobku, výběr zdůvodnit</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Zvolit a popsat vhodný pracovní postup pro zhotovení určeného kožešinového a usňového výrobku</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Stanovit technologické podmínky pro zhotovení předloženého kožešinového a usňového výrobku</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Posuzování kvality usní, kožešin a pomocných materiálů v kožedělné výrobě</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Určit a pojmenovat předložené vzorky usní, kožešin a pomocných materiálů, definovat jejich vlastnosti</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40" w:hSpace="0" w:vSpace="0" w:wrap="around" w:vAnchor="page" w:hAnchor="margin" w:hRule="exact"/>
        <w:pBdr/>
      </w:pPr>
      <w:r>
        <w:rPr>
          <w:rStyle w:val="CharacterStyle9"/>
        </w:rPr>
        <w:t>b) Posoudit kvalitu materiálů pro výrobu kožešinových a usňových výrobků, stanovit jejich použití s ohledem na kvalitu výsledného výrobku a vyhodnotit případné materiálové vady</w:t>
      </w:r>
    </w:p>
    <w:p>
      <w:pPr>
        <w:pStyle w:val="ParagraphStyle28"/>
        <w:pBdr>
          <w:bottom w:val="nil"/>
          <w:right w:val="nil"/>
        </w:pBdr>
        <w:rPr>
          <w:rStyle w:val="FakeCharacterStyle"/>
        </w:rPr>
        <w:framePr w:w="3921" w:h="831"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71" w:hSpace="0" w:vSpace="0" w:wrap="around" w:vAnchor="page" w:hAnchor="margin" w:hRule="exact"/>
        <w:pBdr/>
      </w:pPr>
      <w:r>
        <w:rPr>
          <w:rStyle w:val="CharacterStyle7"/>
        </w:rPr>
        <w:t>c) Roztřídit vzorky kožešin podle původu, posoudit jejich kvalitu podle hustoty, délky a lesku vlasu</w:t>
      </w:r>
    </w:p>
    <w:p>
      <w:pPr>
        <w:pStyle w:val="ParagraphStyle26"/>
        <w:pBdr>
          <w:bottom w:val="nil"/>
          <w:right w:val="nil"/>
        </w:pBdr>
        <w:rPr>
          <w:rStyle w:val="FakeCharacterStyle"/>
        </w:rPr>
        <w:framePr w:w="3921" w:h="607"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25"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35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84" w:hSpace="0" w:vSpace="0" w:wrap="around" w:vAnchor="page" w:hAnchor="margin" w:hRule="exact"/>
        <w:pBdr/>
      </w:pPr>
      <w:r>
        <w:rPr>
          <w:rStyle w:val="CharacterStyle7"/>
        </w:rPr>
        <w:t>a) Připravit stroj pro vykonání pracovní operace, nastavit potřebné parametry a provést kontrolu funkčnosti stroje</w:t>
      </w:r>
    </w:p>
    <w:p>
      <w:pPr>
        <w:pStyle w:val="ParagraphStyle26"/>
        <w:pBdr>
          <w:bottom w:val="nil"/>
          <w:right w:val="nil"/>
        </w:pBdr>
        <w:rPr>
          <w:rStyle w:val="FakeCharacterStyle"/>
        </w:rPr>
        <w:framePr w:w="3921" w:h="607" w:x="6800" w:y="13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91" w:hSpace="0" w:vSpace="0" w:wrap="around" w:vAnchor="page" w:hAnchor="margin" w:hRule="exact"/>
        <w:pBdr/>
      </w:pPr>
      <w:r>
        <w:rPr>
          <w:rStyle w:val="CharacterStyle9"/>
        </w:rPr>
        <w:t>b) Provést čištění, mazání a základní údržbu stroje s ohledem na dodržování zásad BOZP, jednotlivé úkony zdůvodnit</w:t>
      </w:r>
    </w:p>
    <w:p>
      <w:pPr>
        <w:pStyle w:val="ParagraphStyle28"/>
        <w:pBdr>
          <w:bottom w:val="nil"/>
          <w:right w:val="nil"/>
        </w:pBdr>
        <w:rPr>
          <w:rStyle w:val="FakeCharacterStyle"/>
        </w:rPr>
        <w:framePr w:w="3921" w:h="607" w:x="6800" w:y="14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5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98"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5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1.11.2024 15:32:1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ájení, napínání a sesazování kožešin a us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Aplikovat znalost pravidel a zásad při zjišťování tělesných rozměrů pro zhotovení střihů, zjistit základní rozměry pro zhotovení střihů na postav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krojit a opracovat jednotlivé díly kožešinových výrobků krájecím nožem tak, aby je bylo možné sesadit do tvaru daného střihu s ohledem na BOZP</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sesazování a přesazování kožešinových dílů podle výrobní dokumenta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mpletace, mezioperační a konečná kontrola kvality v kožedělné výrobě</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Zkontrolovat kvalitu výkroje, vadné dílce vytřídit</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Zkompletovat vykrojené dílce v kožedělné výrobě</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vést mezioperační kontrolu před napínáním, zhodnotit, zda materiál splňuje podmínky pro napínání</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Provést konečnou kontrolu kvality v kožedělné výrob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1.11.2024 15:32:1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rajec-kozesinovych-a-us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podle požadavků BOZP pracoviště, na kterém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při výrobě kožešinových a usňových výrob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bude probíhat v reálném prostředí dílny pro výrobu kožešinových a usňových výrobků. Při ověřování kritérií hodnocení založených na praktickém předvedení je třeba přihlížet především k bezpečnému provádění všech úkonů, k dodržování pracovních postupů, ke správné volbě technologie, ke kvalitě provedení a ke správné obsluze strojů, zařízení a nářadí. Při ústním projevu je třeba sledovat používání odborné terminolo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druh výrobku (a jeho parametry), ke kterému se budou vztahovat zadané úkoly podle zaměření konkrétní kožedělné výroby a podle aktuálního výrobního porgramu fir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a usňových výrobk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rájení, napínání a sesazování kožešin a us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ruh materiálu (kožešina, useň), který se bude při zkoušce použí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materiálů a technologických podmínek pro výrobu kožešinových a usňových výrobk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autorizovaná osoba zadá pro ověření kritéria počet vzorků (v minimálním počtu 2 - maximálně 5 vzorků od každého materiálu), a to podle zaměření konkrétní kožedělné výroby (kráječ kožešinových a usňových dílců)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usní, kožešin a pomocných materiálů v kožeděln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b), c), d) autorizovaná osoba zadá pro ověření kritéria hodnocení počet vzorků (v minimálním počtu 2 - maximálně 5 vzorků od každého materiálu), a to podle zaměření konkrétní kožedělné výroby a podle aktuálního výrobního programu firmy.</w:t>
      </w:r>
    </w:p>
    <w:p>
      <w:pPr>
        <w:pStyle w:val="ParagraphStyle31"/>
        <w:pBdr/>
        <w:rPr>
          <w:rStyle w:val="FakeCharacterStyle"/>
        </w:rPr>
        <w:framePr w:w="10768" w:h="1837" w:x="0" w:y="12947" w:hSpace="0" w:vSpace="0" w:wrap="around" w:vAnchor="page" w:hAnchor="margin" w:hRule="exact"/>
        <w:pBdr/>
      </w:pPr>
      <w:r>
        <w:rPr/>
      </w:r>
    </w:p>
    <w:p>
      <w:pPr>
        <w:pStyle w:val="ParagraphStyle33"/>
        <w:pBdr/>
        <w:rPr>
          <w:rStyle w:val="CharacterStyle20"/>
        </w:rPr>
        <w:framePr w:w="10712" w:h="340" w:x="28" w:y="129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1.11.2024 15:32:1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kožešnickou nebo kožedělnou nebo oděvní výrobu a střední vzdělání s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žešnickou nebo kožedělnou nebo oděvní výrob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nebo oděvní technologii a alespoň 5 let odborné praxe v oblasti kožešnické nebo kožedělné výroby nebo ve funkci učitele odborných předmětů nebo učitele odborného výcviku nebo učitele praktického vyučování v oblasti kožešnické nebo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32-H Kráječ/kráječka kožešinových a usňových dílců a střední vzdělání s maturitní zkouškou a alespoň 5 let odborné praxe v oblasti kožešnické nebo kožedělné výroby nebo ve funkci učitele odborného výcviku nebo učitele praktického vyučování v oblasti kožešnické nebo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1.11.2024 15:32:1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kožešinových a usňových výrobků umožňující ověření všech odborných kompetencí s přísunem potřebné energie, odpovídající bezpečnostním a hygienickým požadavkům, vybavená následujícím základním výrobním zařízením, nářadím, materiály a polotovary pro zhotovení kožešin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kožešinových a usňových výrobků (žehlicí jednotka, pracovní stů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krájecí nůž, nůžky, kartáč, ruční jehla, šídlo, kladívko, 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stojan na rozpracovaný výrobek, střihy, šablony vyráběného vzo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y a usně (minimálně 2 kusy - maximálně 5 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ové a usňové dílce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ové textilní a ztužovací dílce (v množství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ý materiál (nitě, lemovky, drobné ztužení, kování, uzavírací prostředky - v množství potřebném pro zhotovení 1 kožešinového výrob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 (1 ku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kožešinové a usňové výrobky (3 ku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šívka pro rozpracovaný kožešinový a usňový výrobek (vždy 1 kus z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kožešinového a usňového výrobku (vždy 1 kus z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a usní (minimálně 2 kusů - maximálně 5 kusů od každé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dalších materiálů (podšívkový textilní materiál, ztužovací materiál - v množství minimálně 5 kusů - maximálně 7</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části zkoušky vybavená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792" w:hSpace="0" w:vSpace="0" w:wrap="around" w:vAnchor="page" w:hAnchor="margin" w:hRule="exact"/>
        <w:pBdr/>
      </w:pPr>
      <w:r>
        <w:rPr/>
      </w:r>
    </w:p>
    <w:p>
      <w:pPr>
        <w:pStyle w:val="ParagraphStyle33"/>
        <w:pBdr/>
        <w:rPr>
          <w:rStyle w:val="CharacterStyle20"/>
        </w:rPr>
        <w:framePr w:w="10712" w:h="340" w:x="28" w:y="107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11938" w:hSpace="0" w:vSpace="0" w:wrap="around" w:vAnchor="page" w:hAnchor="margin" w:hRule="exact"/>
        <w:pBdr/>
      </w:pPr>
      <w:r>
        <w:rPr/>
      </w:r>
    </w:p>
    <w:p>
      <w:pPr>
        <w:pStyle w:val="ParagraphStyle33"/>
        <w:pBdr/>
        <w:rPr>
          <w:rStyle w:val="CharacterStyle20"/>
        </w:rPr>
        <w:framePr w:w="10712" w:h="340" w:x="28" w:y="119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1.11.2024 15:32:1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ll, Střední škola, s. r. o., Zlín </w:t>
      </w:r>
    </w:p>
    <w:p>
      <w:pPr>
        <w:pStyle w:val="ParagraphStyle19"/>
        <w:pBdr/>
        <w:rPr>
          <w:rStyle w:val="CharacterStyle11"/>
        </w:rPr>
        <w:framePr w:w="7654" w:h="331" w:x="28" w:y="15940" w:hSpace="0" w:vSpace="0" w:wrap="around" w:vAnchor="page" w:hAnchor="margin" w:hRule="exact"/>
        <w:pBdr/>
      </w:pPr>
      <w:r>
        <w:rPr>
          <w:rStyle w:val="CharacterStyle11"/>
        </w:rPr>
        <w:t>Kráječ/kráječka kožešinových a usňových dílců, 21.11.2024 15:32:1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