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ráječ/kráječka kožešinových a usňových dílců (kód: 32-03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ráječ kožešinových a usňových dílc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kožeděln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postupu práce, materiálů a technologických podmínek pro výrobu kožešinových a usňových výrobků v kožedělné výrobě</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Posuzování kvality usní, kožešin a pomocných materiálů v kožedělné výrobě</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Základní seřizování, ošetřování a údržba strojů a zařízení používaných v kožedělné výrobě</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Krájení, napínání a sesazování kožešin a usn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Kompletace, mezioperační a konečná kontrola kvality v kožedělné výrobě</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ráječ/kráječka kožešinových a usňových dílců, 28.12.2024 5:24:0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kožeděln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acovat se zadanou technickou dokumentací, provést její rozbor ve vztahu k předloženému výrobk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na základě technické dokumentace složení předloženého vzorku, jednotlivé dílce a součást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Určit podle technické dokumentace stroje, na kterých bude konkrétní kožedělný výrobek zhotovován</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39" w:hSpace="0" w:vSpace="0" w:wrap="around" w:vAnchor="page" w:hAnchor="margin" w:hRule="exact"/>
        <w:pBdr/>
      </w:pPr>
      <w:r>
        <w:rPr>
          <w:rStyle w:val="CharacterStyle13"/>
        </w:rPr>
        <w:t>Volba postupu práce, materiálů a technologických podmínek pro výrobu kožešinových a usňových výrobků v kožedělné výrobě</w:t>
      </w:r>
    </w:p>
    <w:p>
      <w:pPr>
        <w:pStyle w:val="ParagraphStyle22"/>
        <w:pBdr>
          <w:top w:val="nil"/>
          <w:left w:val="nil"/>
          <w:right w:val="nil"/>
        </w:pBdr>
        <w:rPr>
          <w:rStyle w:val="FakeCharacterStyle"/>
        </w:rPr>
        <w:framePr w:w="6713" w:h="376" w:x="45" w:y="6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06" w:hSpace="0" w:vSpace="0" w:wrap="around" w:vAnchor="page" w:hAnchor="margin" w:hRule="exact"/>
        <w:pBdr/>
      </w:pPr>
      <w:r>
        <w:rPr>
          <w:rStyle w:val="CharacterStyle7"/>
        </w:rPr>
        <w:t>a) Vybrat z předložených kožešin a textilií vhodný materiál pro zhotovení určeného kožešinového výrobku, výběr zdůvodnit</w:t>
      </w:r>
    </w:p>
    <w:p>
      <w:pPr>
        <w:pStyle w:val="ParagraphStyle26"/>
        <w:pBdr>
          <w:bottom w:val="nil"/>
          <w:right w:val="nil"/>
        </w:pBdr>
        <w:rPr>
          <w:rStyle w:val="FakeCharacterStyle"/>
        </w:rPr>
        <w:framePr w:w="3921" w:h="607" w:x="6800" w:y="7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12" w:hSpace="0" w:vSpace="0" w:wrap="around" w:vAnchor="page" w:hAnchor="margin" w:hRule="exact"/>
        <w:pBdr/>
      </w:pPr>
      <w:r>
        <w:rPr>
          <w:rStyle w:val="CharacterStyle9"/>
        </w:rPr>
        <w:t>b) Zvolit a popsat vhodný pracovní postup pro zhotovení určeného kožešinového a usňového výrobku</w:t>
      </w:r>
    </w:p>
    <w:p>
      <w:pPr>
        <w:pStyle w:val="ParagraphStyle28"/>
        <w:pBdr>
          <w:bottom w:val="nil"/>
          <w:right w:val="nil"/>
        </w:pBdr>
        <w:rPr>
          <w:rStyle w:val="FakeCharacterStyle"/>
        </w:rPr>
        <w:framePr w:w="3921" w:h="607" w:x="6800" w:y="7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1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19" w:hSpace="0" w:vSpace="0" w:wrap="around" w:vAnchor="page" w:hAnchor="margin" w:hRule="exact"/>
        <w:pBdr/>
      </w:pPr>
      <w:r>
        <w:rPr>
          <w:rStyle w:val="CharacterStyle7"/>
        </w:rPr>
        <w:t>c) Stanovit technologické podmínky pro zhotovení předloženého kožešinového a usňového výrobku</w:t>
      </w:r>
    </w:p>
    <w:p>
      <w:pPr>
        <w:pStyle w:val="ParagraphStyle26"/>
        <w:pBdr>
          <w:bottom w:val="nil"/>
          <w:right w:val="nil"/>
        </w:pBdr>
        <w:rPr>
          <w:rStyle w:val="FakeCharacterStyle"/>
        </w:rPr>
        <w:framePr w:w="3921" w:h="607" w:x="6800" w:y="8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19" w:hSpace="0" w:vSpace="0" w:wrap="around" w:vAnchor="page" w:hAnchor="margin" w:hRule="exact"/>
        <w:pBdr/>
      </w:pPr>
      <w:r>
        <w:rPr>
          <w:rStyle w:val="CharacterStyle16"/>
        </w:rPr>
        <w:t>Praktické předvedení</w:t>
      </w:r>
    </w:p>
    <w:p>
      <w:pPr>
        <w:pStyle w:val="ParagraphStyle30"/>
        <w:pBdr/>
        <w:rPr>
          <w:rStyle w:val="CharacterStyle18"/>
        </w:rPr>
        <w:framePr w:w="10712" w:h="248" w:x="28" w:y="898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73" w:hSpace="0" w:vSpace="0" w:wrap="around" w:vAnchor="page" w:hAnchor="margin" w:hRule="exact"/>
        <w:pBdr/>
      </w:pPr>
      <w:r>
        <w:rPr>
          <w:rStyle w:val="CharacterStyle13"/>
        </w:rPr>
        <w:t>Posuzování kvality usní, kožešin a pomocných materiálů v kožedělné výrobě</w:t>
      </w:r>
    </w:p>
    <w:p>
      <w:pPr>
        <w:pStyle w:val="ParagraphStyle22"/>
        <w:pBdr>
          <w:top w:val="nil"/>
          <w:left w:val="nil"/>
          <w:right w:val="nil"/>
        </w:pBdr>
        <w:rPr>
          <w:rStyle w:val="FakeCharacterStyle"/>
        </w:rPr>
        <w:framePr w:w="6713" w:h="376" w:x="45" w:y="100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33" w:hSpace="0" w:vSpace="0" w:wrap="around" w:vAnchor="page" w:hAnchor="margin" w:hRule="exact"/>
        <w:pBdr/>
      </w:pPr>
      <w:r>
        <w:rPr>
          <w:rStyle w:val="CharacterStyle7"/>
        </w:rPr>
        <w:t>a) Určit a pojmenovat předložené vzorky usní, kožešin a pomocných materiálů, definovat jejich vlastnosti</w:t>
      </w:r>
    </w:p>
    <w:p>
      <w:pPr>
        <w:pStyle w:val="ParagraphStyle26"/>
        <w:pBdr>
          <w:bottom w:val="nil"/>
          <w:right w:val="nil"/>
        </w:pBdr>
        <w:rPr>
          <w:rStyle w:val="FakeCharacterStyle"/>
        </w:rPr>
        <w:framePr w:w="3921" w:h="607" w:x="6800" w:y="103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3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9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040" w:hSpace="0" w:vSpace="0" w:wrap="around" w:vAnchor="page" w:hAnchor="margin" w:hRule="exact"/>
        <w:pBdr/>
      </w:pPr>
      <w:r>
        <w:rPr>
          <w:rStyle w:val="CharacterStyle9"/>
        </w:rPr>
        <w:t>b) Posoudit kvalitu materiálů pro výrobu kožešinových a usňových výrobků, stanovit jejich použití s ohledem na kvalitu výsledného výrobku a vyhodnotit případné materiálové vady</w:t>
      </w:r>
    </w:p>
    <w:p>
      <w:pPr>
        <w:pStyle w:val="ParagraphStyle28"/>
        <w:pBdr>
          <w:bottom w:val="nil"/>
          <w:right w:val="nil"/>
        </w:pBdr>
        <w:rPr>
          <w:rStyle w:val="FakeCharacterStyle"/>
        </w:rPr>
        <w:framePr w:w="3921" w:h="831" w:x="6800" w:y="109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04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8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71" w:hSpace="0" w:vSpace="0" w:wrap="around" w:vAnchor="page" w:hAnchor="margin" w:hRule="exact"/>
        <w:pBdr/>
      </w:pPr>
      <w:r>
        <w:rPr>
          <w:rStyle w:val="CharacterStyle7"/>
        </w:rPr>
        <w:t>c) Roztřídit vzorky kožešin podle původu, posoudit jejich kvalitu podle hustoty, délky a lesku vlasu</w:t>
      </w:r>
    </w:p>
    <w:p>
      <w:pPr>
        <w:pStyle w:val="ParagraphStyle26"/>
        <w:pBdr>
          <w:bottom w:val="nil"/>
          <w:right w:val="nil"/>
        </w:pBdr>
        <w:rPr>
          <w:rStyle w:val="FakeCharacterStyle"/>
        </w:rPr>
        <w:framePr w:w="3921" w:h="607" w:x="6800" w:y="118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7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5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125" w:hSpace="0" w:vSpace="0" w:wrap="around" w:vAnchor="page" w:hAnchor="margin" w:hRule="exact"/>
        <w:pBdr/>
      </w:pPr>
      <w:r>
        <w:rPr>
          <w:rStyle w:val="CharacterStyle13"/>
        </w:rPr>
        <w:t>Základní seřizování, ošetřování a údržba strojů a zařízení používaných v kožedělné výrobě</w:t>
      </w:r>
    </w:p>
    <w:p>
      <w:pPr>
        <w:pStyle w:val="ParagraphStyle22"/>
        <w:pBdr>
          <w:top w:val="nil"/>
          <w:left w:val="nil"/>
          <w:right w:val="nil"/>
        </w:pBdr>
        <w:rPr>
          <w:rStyle w:val="FakeCharacterStyle"/>
        </w:rPr>
        <w:framePr w:w="6713" w:h="376" w:x="45" w:y="135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5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9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84" w:hSpace="0" w:vSpace="0" w:wrap="around" w:vAnchor="page" w:hAnchor="margin" w:hRule="exact"/>
        <w:pBdr/>
      </w:pPr>
      <w:r>
        <w:rPr>
          <w:rStyle w:val="CharacterStyle7"/>
        </w:rPr>
        <w:t>a) Připravit stroj pro vykonání pracovní operace, nastavit potřebné parametry a provést kontrolu funkčnosti stroje</w:t>
      </w:r>
    </w:p>
    <w:p>
      <w:pPr>
        <w:pStyle w:val="ParagraphStyle26"/>
        <w:pBdr>
          <w:bottom w:val="nil"/>
          <w:right w:val="nil"/>
        </w:pBdr>
        <w:rPr>
          <w:rStyle w:val="FakeCharacterStyle"/>
        </w:rPr>
        <w:framePr w:w="3921" w:h="607" w:x="6800" w:y="139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5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591" w:hSpace="0" w:vSpace="0" w:wrap="around" w:vAnchor="page" w:hAnchor="margin" w:hRule="exact"/>
        <w:pBdr/>
      </w:pPr>
      <w:r>
        <w:rPr>
          <w:rStyle w:val="CharacterStyle9"/>
        </w:rPr>
        <w:t>b) Provést čištění, mazání a základní údržbu stroje s ohledem na dodržování zásad BOZP, jednotlivé úkony zdůvodnit</w:t>
      </w:r>
    </w:p>
    <w:p>
      <w:pPr>
        <w:pStyle w:val="ParagraphStyle28"/>
        <w:pBdr>
          <w:bottom w:val="nil"/>
          <w:right w:val="nil"/>
        </w:pBdr>
        <w:rPr>
          <w:rStyle w:val="FakeCharacterStyle"/>
        </w:rPr>
        <w:framePr w:w="3921" w:h="607" w:x="6800" w:y="145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59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51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198" w:hSpace="0" w:vSpace="0" w:wrap="around" w:vAnchor="page" w:hAnchor="margin" w:hRule="exact"/>
        <w:pBdr/>
      </w:pPr>
      <w:r>
        <w:rPr>
          <w:rStyle w:val="CharacterStyle7"/>
        </w:rPr>
        <w:t>c) Určit kritická místa jednotlivých strojů z hlediska bezpečnosti práce</w:t>
      </w:r>
    </w:p>
    <w:p>
      <w:pPr>
        <w:pStyle w:val="ParagraphStyle26"/>
        <w:pBdr>
          <w:bottom w:val="nil"/>
          <w:right w:val="nil"/>
        </w:pBdr>
        <w:rPr>
          <w:rStyle w:val="FakeCharacterStyle"/>
        </w:rPr>
        <w:framePr w:w="3921" w:h="376" w:x="6800" w:y="151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19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63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ráječ/kráječka kožešinových a usňových dílců, 28.12.2024 5:24:0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rájení, napínání a sesazování kožešin a us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Aplikovat znalost pravidel a zásad při zjišťování tělesných rozměrů pro zhotovení střihů, zjistit základní rozměry pro zhotovení střihů na postav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krojit a opracovat jednotlivé díly kožešinových výrobků krájecím nožem tak, aby je bylo možné sesadit do tvaru daného střihu s ohledem na BOZP</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sesazování a přesazování kožešinových dílů podle výrobní dokumentac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Kompletace, mezioperační a konečná kontrola kvality v kožedělné výrobě</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41" w:hSpace="0" w:vSpace="0" w:wrap="around" w:vAnchor="page" w:hAnchor="margin" w:hRule="exact"/>
        <w:pBdr/>
      </w:pPr>
      <w:r>
        <w:rPr>
          <w:rStyle w:val="CharacterStyle7"/>
        </w:rPr>
        <w:t>a) Zkontrolovat kvalitu výkroje, vadné dílce vytřídit</w:t>
      </w:r>
    </w:p>
    <w:p>
      <w:pPr>
        <w:pStyle w:val="ParagraphStyle26"/>
        <w:pBdr>
          <w:bottom w:val="nil"/>
          <w:right w:val="nil"/>
        </w:pBdr>
        <w:rPr>
          <w:rStyle w:val="FakeCharacterStyle"/>
        </w:rPr>
        <w:framePr w:w="3921" w:h="376"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7" w:hSpace="0" w:vSpace="0" w:wrap="around" w:vAnchor="page" w:hAnchor="margin" w:hRule="exact"/>
        <w:pBdr/>
      </w:pPr>
      <w:r>
        <w:rPr>
          <w:rStyle w:val="CharacterStyle9"/>
        </w:rPr>
        <w:t>b) Zkompletovat vykrojené dílce v kožedělné výrobě</w:t>
      </w:r>
    </w:p>
    <w:p>
      <w:pPr>
        <w:pStyle w:val="ParagraphStyle28"/>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c) Provést mezioperační kontrolu před napínáním, zhodnotit, zda materiál splňuje podmínky pro napínání</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00" w:hSpace="0" w:vSpace="0" w:wrap="around" w:vAnchor="page" w:hAnchor="margin" w:hRule="exact"/>
        <w:pBdr/>
      </w:pPr>
      <w:r>
        <w:rPr>
          <w:rStyle w:val="CharacterStyle9"/>
        </w:rPr>
        <w:t>d) Provést konečnou kontrolu kvality v kožedělné výrobě</w:t>
      </w:r>
    </w:p>
    <w:p>
      <w:pPr>
        <w:pStyle w:val="ParagraphStyle28"/>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1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ráječ/kráječka kožešinových a usňových dílců, 28.12.2024 5:24:0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79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krajec-kozesinovych-a-usn#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děv a pracovní obuv podle požadavků BOZP pracoviště, na kterém bude zkouška probíh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m kritérií hodnocení pro jednotlivé odborné kompetence je třeba získat celkový přehled o způsobilosti uchazeče vykonávat pracovní činnosti při výrobě kožešinových a usňových výrob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kompetencí bude probíhat v reálném prostředí dílny pro výrobu kožešinových a usňových výrobků. Při ověřování kritérií hodnocení založených na praktickém předvedení je třeba přihlížet především k bezpečnému provádění všech úkonů, k dodržování pracovních postupů, ke správné volbě technologie, ke kvalitě provedení a ke správné obsluze strojů, zařízení a nářadí. Při ústním projevu je třeba sledovat používání odborné terminologi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druh výrobku (a jeho parametry), ke kterému se budou vztahovat zadané úkoly podle zaměření konkrétní kožedělné výroby a podle aktuálního výrobního porgramu firm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před zkouškou u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olba postupu práce, materiálů a technologických podmínek pro výrobu kožešinových a usňových výrobků v kožeděln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rájení, napínání a sesazování kožešin a us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druh materiálu (kožešina, useň), který se bude při zkoušce používa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olba postupu práce, materiálů a technologických podmínek pro výrobu kožešinových a usňových výrobků v kožeděln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hodnocení a) autorizovaná osoba zadá pro ověření kritéria počet vzorků (v minimálním počtu 2 - maximálně 5 vzorků od každého materiálu), a to podle zaměření konkrétní kožedělné výroby (kráječ kožešinových a usňových dílců) a podle aktuálního výrobního programu fi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suzování kvality usní, kožešin a pomocných materiálů v kožeděln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a hodnocení a), b), c), d) autorizovaná osoba zadá pro ověření kritéria hodnocení počet vzorků (v minimálním počtu 2 - maximálně 5 vzorků od každého materiálu), a to podle zaměření konkrétní kožedělné výroby a podle aktuálního výrobního programu firmy.</w:t>
      </w:r>
    </w:p>
    <w:p>
      <w:pPr>
        <w:pStyle w:val="ParagraphStyle31"/>
        <w:pBdr/>
        <w:rPr>
          <w:rStyle w:val="FakeCharacterStyle"/>
        </w:rPr>
        <w:framePr w:w="10768" w:h="1837" w:x="0" w:y="12947" w:hSpace="0" w:vSpace="0" w:wrap="around" w:vAnchor="page" w:hAnchor="margin" w:hRule="exact"/>
        <w:pBdr/>
      </w:pPr>
      <w:r>
        <w:rPr/>
      </w:r>
    </w:p>
    <w:p>
      <w:pPr>
        <w:pStyle w:val="ParagraphStyle33"/>
        <w:pBdr/>
        <w:rPr>
          <w:rStyle w:val="CharacterStyle20"/>
        </w:rPr>
        <w:framePr w:w="10712" w:h="340" w:x="28" w:y="1294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2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Kráječ/kráječka kožešinových a usňových dílců, 28.12.2024 5:24:0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259"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zaměřeném na kožešnickou nebo kožedělnou nebo oděvní výrobu a střední vzdělání s maturitní zkouškou a alespoň 5 let odborné praxe v oblasti kožešnické nebo kožedělné výroby nebo ve funkci učitele odborného výcviku nebo učitele praktického vyučování v oblasti kožešnické nebo kožeděln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kožešnickou nebo kožedělnou nebo oděvní výrobu a alespoň 5 let odborné praxe v oblasti kožešnické nebo kožedělné výroby nebo ve funkci učitele odborného výcviku nebo učitele praktického vyučování v oblasti kožešnické nebo kožeděln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žedělnou nebo oděvní technologii a alespoň 5 let odborné praxe v oblasti kožešnické nebo kožedělné výroby nebo ve funkci učitele odborných předmětů nebo učitele odborného výcviku nebo učitele praktického vyučování v oblasti kožešnické nebo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32-032-H Kráječ/kráječka kožešinových a usňových dílců a střední vzdělání s maturitní zkouškou a alespoň 5 let odborné praxe v oblasti kožešnické nebo kožedělné výroby nebo ve funkci učitele odborného výcviku nebo učitele praktického vyučování v oblasti kožešnické nebo kožeděln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ráječ/kráječka kožešinových a usňových dílců, 28.12.2024 5:24:0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63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na pro výrobu kožešinových a usňových výrobků umožňující ověření všech odborných kompetencí s přísunem potřebné energie, odpovídající bezpečnostním a hygienickým požadavkům, vybavená následujícím základním výrobním zařízením, nářadím, materiály a polotovary pro zhotovení kožešin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pro výrobu kožešinových a usňových výrobků (žehlicí jednotka, pracovní stů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krájecí nůž, nůžky, kartáč, ruční jehla, šídlo, kladívko, pravítk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stojan na rozpracovaný výrobek, střihy, šablony vyráběného vzor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žešiny a usně (minimálně 2 kusy - maximálně 5 ku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žešinové a usňové dílce (v množství potřebném pro zhotovení 1 kožešinového výrob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šívkové textilní a ztužovací dílce (v množství pro zhotovení 1 kožešinového výrob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obný materiál (nitě, lemovky, drobné ztužení, kování, uzavírací prostředky - v množství potřebném pro zhotovení 1 kožešinového výrob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alový materiál (1 ku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pracované kožešinové a usňové výrobky (3 kus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šívka pro rozpracovaný kožešinový a usňový výrobek (vždy 1 kus z každého materiál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ek kožešinového a usňového výrobku (vždy 1 kus z každého materiál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kožešin a usní (minimálně 2 kusů - maximálně 5 kusů od každého materiál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dalších materiálů (podšívkový textilní materiál, ztužovací materiál - v množství minimálně 5 kusů - maximálně 7</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u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 bude k dispozici v listinné podobě v počtu 1 kus pr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amžité použití uchaze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ústní části zkoušky vybavená P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792" w:hSpace="0" w:vSpace="0" w:wrap="around" w:vAnchor="page" w:hAnchor="margin" w:hRule="exact"/>
        <w:pBdr/>
      </w:pPr>
      <w:r>
        <w:rPr/>
      </w:r>
    </w:p>
    <w:p>
      <w:pPr>
        <w:pStyle w:val="ParagraphStyle33"/>
        <w:pBdr/>
        <w:rPr>
          <w:rStyle w:val="CharacterStyle20"/>
        </w:rPr>
        <w:framePr w:w="10712" w:h="340" w:x="28" w:y="1079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1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0 minut. Do doby přípravy na zkoušku se nezapočítává doba na seznámení uchazeče s pracovištěm a s požadavky BOZP a PO.</w:t>
      </w:r>
    </w:p>
    <w:p>
      <w:pPr>
        <w:pStyle w:val="ParagraphStyle31"/>
        <w:pBdr/>
        <w:rPr>
          <w:rStyle w:val="FakeCharacterStyle"/>
        </w:rPr>
        <w:framePr w:w="10768" w:h="1146" w:x="0" w:y="11938" w:hSpace="0" w:vSpace="0" w:wrap="around" w:vAnchor="page" w:hAnchor="margin" w:hRule="exact"/>
        <w:pBdr/>
      </w:pPr>
      <w:r>
        <w:rPr/>
      </w:r>
    </w:p>
    <w:p>
      <w:pPr>
        <w:pStyle w:val="ParagraphStyle33"/>
        <w:pBdr/>
        <w:rPr>
          <w:rStyle w:val="CharacterStyle20"/>
        </w:rPr>
        <w:framePr w:w="10712" w:h="340" w:x="28" w:y="1193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2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ráječ/kráječka kožešinových a usňových dílců, 28.12.2024 5:24:0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uvnická a kožedělná asociace,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TO plus,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cademic Scholl, Střední škola, s. r. o., Zlín </w:t>
      </w:r>
    </w:p>
    <w:p>
      <w:pPr>
        <w:pStyle w:val="ParagraphStyle19"/>
        <w:pBdr/>
        <w:rPr>
          <w:rStyle w:val="CharacterStyle11"/>
        </w:rPr>
        <w:framePr w:w="7654" w:h="331" w:x="28" w:y="15940" w:hSpace="0" w:vSpace="0" w:wrap="around" w:vAnchor="page" w:hAnchor="margin" w:hRule="exact"/>
        <w:pBdr/>
      </w:pPr>
      <w:r>
        <w:rPr>
          <w:rStyle w:val="CharacterStyle11"/>
        </w:rPr>
        <w:t>Kráječ/kráječka kožešinových a usňových dílců, 28.12.2024 5:24:0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