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ožešinových a usňových výrobků (kód: 3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tužování kožešinových a usňových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ové šití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šití kožešinových a usňov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Žehlení usňových a kožešinov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materiálů odpovídající druh kožešiny nebo usně pro zhotovení konkrétní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nebo usňového oděv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Stanovit technologické podmínky pro zhotovení předloženého výrobku</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09"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3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6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4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tužit dílce výrobku podle technické dokumentace, popsat účel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vhodnou technikou fixaci polotovaru v místě záložek a pevných sp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trojové šití kožešinových a usň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Sesadit díly kožešin nebo usní podle výrobní dokumentace a připravit je pro další zpracová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pojit sešitím předložené kožešinové nebo usňové díly výrobku včetně zapošití, popsat pracovní postup</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Ušít kapsy včetně jejich zapravení, zkontrolovat kvalitu proved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Přišít rukáv a popsat pracovní postup</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Ručně všít podšívku do rozešitého výrobku</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Zapravit výrobek ručním došitím podle technologického předpis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76" w:hSpace="0" w:vSpace="0" w:wrap="around" w:vAnchor="page" w:hAnchor="margin" w:hRule="exact"/>
        <w:pBdr/>
      </w:pPr>
      <w:r>
        <w:rPr>
          <w:rStyle w:val="CharacterStyle13"/>
        </w:rPr>
        <w:t>Žehlení usňových a kožešinových výrobků</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Upravit vlas v místech švů před konečným žehlením u kožešinového výrobku, usňový výrobek dotvarovat</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Vyžehlit hotový výrobek podle technologických pravidel</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66"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13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5" w:hSpace="0" w:vSpace="0" w:wrap="around" w:vAnchor="page" w:hAnchor="margin" w:hRule="exact"/>
        <w:pBdr/>
      </w:pPr>
      <w:r>
        <w:rPr>
          <w:rStyle w:val="CharacterStyle7"/>
        </w:rPr>
        <w:t>a) Vyjmenovat a popsat metody pro konečnou úpravu a ošetření kožešinových a usňových výrobků</w:t>
      </w:r>
    </w:p>
    <w:p>
      <w:pPr>
        <w:pStyle w:val="ParagraphStyle26"/>
        <w:pBdr>
          <w:bottom w:val="nil"/>
          <w:right w:val="nil"/>
        </w:pBdr>
        <w:rPr>
          <w:rStyle w:val="FakeCharacterStyle"/>
        </w:rPr>
        <w:framePr w:w="3921" w:h="607" w:x="6800" w:y="13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2" w:hSpace="0" w:vSpace="0" w:wrap="around" w:vAnchor="page" w:hAnchor="margin" w:hRule="exact"/>
        <w:pBdr/>
      </w:pPr>
      <w:r>
        <w:rPr>
          <w:rStyle w:val="CharacterStyle9"/>
        </w:rPr>
        <w:t>b) Provést konečnou úpravu vzhledu vnější části výrobku s přihlédnutím k upravovanému materiálu, provedení zdůvodnit</w:t>
      </w:r>
    </w:p>
    <w:p>
      <w:pPr>
        <w:pStyle w:val="ParagraphStyle28"/>
        <w:pBdr>
          <w:bottom w:val="nil"/>
          <w:right w:val="nil"/>
        </w:pBdr>
        <w:rPr>
          <w:rStyle w:val="FakeCharacterStyle"/>
        </w:rPr>
        <w:framePr w:w="3921" w:h="607" w:x="6800" w:y="14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9" w:hSpace="0" w:vSpace="0" w:wrap="around" w:vAnchor="page" w:hAnchor="margin" w:hRule="exact"/>
        <w:pBdr/>
      </w:pPr>
      <w:r>
        <w:rPr>
          <w:rStyle w:val="CharacterStyle7"/>
        </w:rPr>
        <w:t>c) Provést celkové ošetření hotového výrobku s přihlédnutím k použitému materiálu</w:t>
      </w:r>
    </w:p>
    <w:p>
      <w:pPr>
        <w:pStyle w:val="ParagraphStyle26"/>
        <w:pBdr>
          <w:bottom w:val="nil"/>
          <w:right w:val="nil"/>
        </w:pBdr>
        <w:rPr>
          <w:rStyle w:val="FakeCharacterStyle"/>
        </w:rPr>
        <w:framePr w:w="3921" w:h="607" w:x="6800" w:y="14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9" w:hSpace="0" w:vSpace="0" w:wrap="around" w:vAnchor="page" w:hAnchor="margin" w:hRule="exact"/>
        <w:pBdr/>
      </w:pPr>
      <w:r>
        <w:rPr>
          <w:rStyle w:val="CharacterStyle16"/>
        </w:rPr>
        <w:t>Praktické předved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854&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šnické výroby. Autorizovaná osoba určí druh výrobku (a jeho parametry), ke kterému se budou vztahovat zadané úkoly podle zaměření konkré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před zkouškou u kompetencí Volba postupu práce, materiálů a technologických podmínek pro výrobu kožešinových a usňových výrobků; Ztužování kožešinových a usňových polotovarů; Strojové šití kožešinových a usňových výrobků; Ruční šití kožešinových a usňových výrobků; Žehlení kožešinových a usňových výrobků; Úpravy hotových kožešinových a usňových výrobků, zda budou kompetence zaměřeny na zhotovení kožešinových nebo usňových výrobků. U odborné kompetence Posuzování kvality usní, kožešin a pomocných materiálů v kožedělné výrobě, kritéria a), b), c) zadá autorizovaná osoba počet vzorků (v minimálním počtu 2 - maximálně 5 vzorků od každého materiálu), a to podle zaměření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přihlíží především k bezpečnému provádění všech úkonů, k celkové kvalitě provedení, k používaným pracovním postupům, k dodržování časového limitu a k samostatnosti při řešení jednotlivých kritérií. Při ústním ověřování kritérií je třeba sledovat používání odborné terminologie a využívání odborných znalostí. Ověřování kompetencí bude probíhat v reálném prostředí při šití kožešinových nebo usňových výrobků.</w:t>
      </w:r>
    </w:p>
    <w:p>
      <w:pPr>
        <w:pStyle w:val="ParagraphStyle31"/>
        <w:pBdr/>
        <w:rPr>
          <w:rStyle w:val="FakeCharacterStyle"/>
        </w:rPr>
        <w:framePr w:w="10768" w:h="2072"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574" w:hSpace="0" w:vSpace="0" w:wrap="around" w:vAnchor="page" w:hAnchor="margin" w:hRule="exact"/>
        <w:pBdr/>
      </w:pPr>
      <w:r>
        <w:rPr/>
      </w:r>
    </w:p>
    <w:p>
      <w:pPr>
        <w:pStyle w:val="ParagraphStyle33"/>
        <w:pBdr/>
        <w:rPr>
          <w:rStyle w:val="CharacterStyle20"/>
        </w:rPr>
        <w:framePr w:w="10712" w:h="340" w:x="28" w:y="10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žeš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oborech vzdělání zaměřených na výrobu oděvů + střední vzdělání s maturitní zkouškou v jiném oboru a alespoň 5 let praxe v oblasti kožešnické nebo oděvní výroby nebo ve funkci učitele odborného výcviku nebo praktického vyučování v oblasti kožešnické nebo oděvní výroby, z toho minimálně jeden rok v období poslend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a maturitní zkouškou v kožešnickém nebo oděvním oboru a alespoň 5 let odborné praxe v oblasti kožešnické nebo oděvní výroby nebo ve funkci učitele odborného výcviku nebo praktického vyučování v oblasti kožešnické nebo oděvní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 z toho minimálně jeden rok v období poslednícj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6-H Šička kožešinových a usňových výrobků + střední vzdělání s maturitní zkouškou a alespoň 5 let praxe v oblasti kožešnické nebo oděv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nebo kožedělná dílna vybavená stroji, zařízením a nářadím pro zhotovení kožešnických nebo usňov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šin, usní a pomocných materiálů (v minimálním počtu 2 - maximálně 5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nebo usňov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15" w:hSpace="0" w:vSpace="0" w:wrap="around" w:vAnchor="page" w:hAnchor="margin" w:hRule="exact"/>
        <w:pBdr/>
      </w:pPr>
      <w:r>
        <w:rPr/>
      </w:r>
    </w:p>
    <w:p>
      <w:pPr>
        <w:pStyle w:val="ParagraphStyle33"/>
        <w:pBdr/>
        <w:rPr>
          <w:rStyle w:val="CharacterStyle20"/>
        </w:rPr>
        <w:framePr w:w="10712" w:h="340" w:x="28" w:y="90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Trnav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0:23: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