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ušené zeleniny a ovoce (kód: 29-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stupní suroviny pro sušení zeleniny a ovo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technologické linky pro sušení zeleniny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y pro sušení zeleniny a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ůběhu sušení zeleniny a ovoce v sušár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sušené zeleniny a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sušení zeleniny a ovoce,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sušené zeleniny a ovo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stupní suroviny pro sušení zeleniny a ovo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nzoricky posoudit surovi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ážit hmotnost suroviny, případně přídatné látky a hodnoty zapsat do výrobní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ení technologické linky pro sušení zeleniny a ovo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kreslit výrobní diagram pro zadaný suše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Sestavit výrobní linku dle technologického postupu pro výrobu zadaného sušeného výrobk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Nastavit parametry provozu výrobního zařízení pro přípravu suroviny a její sušení (velikost řezu, otáčky, teplotu a dobu blanšírová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íprava suroviny pro sušení zeleniny a ovoc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Vyjmenovat druhy přípravy suroviny před sušení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pravit podle technologického postupu zadanou surovinu k suše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průběhu sušení zeleniny a ovoce v sušárn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Odebrat vzorek pro laboratorní stanovení vlhkosti</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Senzoricky zhodnotit míru vysušení meziproduk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c) Nastavit další parametry sušení podle zjištěných hodnot (rychlost pásu, teplota)</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d) Vyjmenovat parametry sušených výrobků dle platné legislativy, možnosti mikrobiální kontaminace ve vlhkých výrobcích</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sušené zeleniny a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ypat vysušený produkt do pytle a odvážit na předepsanou hmotnost; ponechat na paletě k dalšímu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výrobek etiketou s uvedením názvu, data výroby, hmotnosti a označení šar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při sušení zeleniny a ovoce,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jmenovat možné alergeny ve výrobě sušené zeleniny a ovoce, vysvětlit nutnost sanitace z hlediska účinku alergenu ve zpracovávaném výrobk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održovat hygienické předpisy, osobní hygienu a zásady správné hygienické a výrobní prax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d) Dodržovat sanitační řád</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Dodržovat zásady bezpečnosti, hygieny práce a ochrany zdraví při práci a požární prevence</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Rozlišovat specifická bezpečnostní rizika související s manipulací se strojním vybavením a zařízením a s výkonem pracovních činností při sušení zeleniny a ovoce</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Vedení provozní evidence při výrobě sušené zeleniny a ovoce</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a) Provést záznam údajů o výrobě (počet pracovníků, dodavatel a hmotnost suroviny, parametry nastavení sušárny, hmotnost konečného výrobku) do protokolu o výrobě</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áznam o provedení sanitace do protokolu o výrobě</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pracovištěm, vybavením a technikou a s provozní dokumentací systému analýzy rizika a stanovení kritických kontrolních bodů ve výrobě potravin (HACCP-Hazard Analysis and Critical Control Points, správné hygienické praxe-SHP, správné výrobní praxe-SVP). Při ověřování praktickým předvedením nemusí být vždy zachována návaznost činností vedoucích k výrobě konkrétního sušeného výrobk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ho druhu sušeného výrobku (sušené zeleniny či ovoce; v minimálním množství 10 kg suroviny-1 kg výrobku), podle sezónního druhu výrobku, který se v období realizace zkoušky s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sušené zeleniny a ovoce nebo alespoň 5 let praxe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sušené zeleniny a ovoce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98-H Pracovník/pracovnice výroby sušené zeleniny a ovoce a střední vzdělání s maturitní zkouškou a alespoň 5 let praxe v oblasti výroby sušené zeleniny a ovoce na pozici mistra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sušené zeleniny a ovoce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sušení zeleniny a ovoce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datné látky, obaly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sušení zeleniny a ovoce (jsou součástí SHP a SV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včetně prostředků pro záznamy systému HACCP a příručky správné hygienické a výrobní praxe (SHP, SVP)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aní, broušení, řezání, blanšírování a sušení suroviny a balení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1.2024 13:01: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