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sušené zeleniny a ovoce (kód: 29-09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zer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vstupní suroviny pro sušení zeleniny a ovo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technologické linky pro sušení zeleniny a ovo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uroviny pro sušení zeleniny a ovo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průběhu sušení zeleniny a ovoce v sušár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alení sušené zeleniny a ovo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sušení zeleniny a ovoce,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sušené zeleniny a ovo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2.2024 18:12: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vstupní suroviny pro sušení zeleniny a ovo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Senzoricky posoudit surovi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ážit hmotnost suroviny, případně přídatné látky a hodnoty zapsat do výrobní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stavení technologické linky pro sušení zeleniny a ovo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kreslit výrobní diagram pro zadaný sušený výrobek</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Sestavit výrobní linku dle technologického postupu pro výrobu zadaného sušeného výrobk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Nastavit parametry provozu výrobního zařízení pro přípravu suroviny a její sušení (velikost řezu, otáčky, teplotu a dobu blanšírován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říprava suroviny pro sušení zeleniny a ovoce</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Vyjmenovat druhy přípravy suroviny před sušením</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ipravit podle technologického postupu zadanou surovinu k sušen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Kontrola průběhu sušení zeleniny a ovoce v sušárně</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Odebrat vzorek pro laboratorní stanovení vlhkosti</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3" w:hSpace="0" w:vSpace="0" w:wrap="around" w:vAnchor="page" w:hAnchor="margin" w:hRule="exact"/>
        <w:pBdr/>
      </w:pPr>
      <w:r>
        <w:rPr>
          <w:rStyle w:val="CharacterStyle9"/>
        </w:rPr>
        <w:t>b) Senzoricky zhodnotit míru vysušení meziproduktu</w:t>
      </w:r>
    </w:p>
    <w:p>
      <w:pPr>
        <w:pStyle w:val="ParagraphStyle28"/>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c) Nastavit další parametry sušení podle zjištěných hodnot (rychlost pásu, teplota)</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d) Vyjmenovat parametry sušených výrobků dle platné legislativy, možnosti mikrobiální kontaminace ve vlhkých výrobcích</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2.2024 18:12: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sušené zeleniny a ovo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ypat vysušený produkt do pytle a odvážit na předepsanou hmotnost; ponechat na paletě k dalšímu zprac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výrobek etiketou s uvedením názvu, data výroby, hmotnosti a označení šar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při sušení zeleniny a ovoce,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jmenovat možné alergeny ve výrobě sušené zeleniny a ovoce, vysvětlit nutnost sanitace z hlediska účinku alergenu ve zpracovávaném výrobku</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Dodržovat hygienické předpisy, osobní hygienu a zásady správné hygienické a výrobní praxe</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c) Používat pracovní oděv a ochranné pomůcky</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d) Dodržovat sanitační řád</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e) Dodržovat zásady bezpečnosti, hygieny práce a ochrany zdraví při práci a požární prevence</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Rozlišovat specifická bezpečnostní rizika související s manipulací se strojním vybavením a zařízením a s výkonem pracovních činností při sušení zeleniny a ovoce</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Vedení provozní evidence při výrobě sušené zeleniny a ovoce</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2" w:hSpace="0" w:vSpace="0" w:wrap="around" w:vAnchor="page" w:hAnchor="margin" w:hRule="exact"/>
        <w:pBdr/>
      </w:pPr>
      <w:r>
        <w:rPr>
          <w:rStyle w:val="CharacterStyle7"/>
        </w:rPr>
        <w:t>a) Provést záznam údajů o výrobě (počet pracovníků, dodavatel a hmotnost suroviny, parametry nastavení sušárny, hmotnost konečného výrobku) do protokolu o výrobě</w:t>
      </w:r>
    </w:p>
    <w:p>
      <w:pPr>
        <w:pStyle w:val="ParagraphStyle26"/>
        <w:pBdr>
          <w:bottom w:val="nil"/>
          <w:right w:val="nil"/>
        </w:pBdr>
        <w:rPr>
          <w:rStyle w:val="FakeCharacterStyle"/>
        </w:rPr>
        <w:framePr w:w="3921" w:h="831"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áznam o provedení sanitace do protokolu o výrobě</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w:t>
      </w:r>
    </w:p>
    <w:p>
      <w:pPr>
        <w:pStyle w:val="ParagraphStyle30"/>
        <w:pBdr/>
        <w:rPr>
          <w:rStyle w:val="CharacterStyle18"/>
        </w:rPr>
        <w:framePr w:w="10712" w:h="248" w:x="28" w:y="121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2.2024 18:12: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známí uchazeče s pracovištěm, vybavením a technikou a s provozní dokumentací systému analýzy rizika a stanovení kritických kontrolních bodů ve výrobě potravin (HACCP-Hazard Analysis and Critical Control Points, správné hygienické praxe-SHP, správné výrobní praxe-SVP). Při ověřování praktickým předvedením nemusí být vždy zachována návaznost činností vedoucích k výrobě konkrétního sušeného výrobku. Uchazeč v těchto případech prokazuje znalost návaznosti činností podle technologických postupů a hygienických zásad výroby bezpečných potravin při ústním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jednoho druhu sušeného výrobku (sušené zeleniny či ovoce; v minimálním množství 10 kg suroviny-1 kg výrobku), podle sezónního druhu výrobku, který se v období realizace zkoušky s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bezpečných potravin a dodržování technologického postupu, které zajistí kvalitu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2.2024 18:12: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nzervář a střední vzdělání s maturitní zkouškou a alespoň 5 let odborné praxe v oblasti výroby sušené zeleniny a ovoce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výroby sušené zeleniny a ovoce nebo alespoň 5 let praxe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sušené zeleniny a ovoce nebo ve funkci učitele odborného výcviku nebo praktického vyučování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sušené zeleniny a ovoce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98-H Pracovník/pracovnice výroby sušené zeleniny a ovoce a střední vzdělání s maturitní zkouškou a alespoň 5 let praxe v oblasti výroby sušené zeleniny a ovoce na pozici mistra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2.2024 18:12: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provozovnu výroby sušené zeleniny a ovoce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voz pro sušení zeleniny a ovoce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řídatné látky, obaly pro výrobu sušené zeleniny a ovo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sušení zeleniny a ovoce (jsou součástí SHP a SV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nebo modelový příklad příručky systému HACCP včetně prostředků pro záznamy systému HACCP a příručky správné hygienické a výrobní praxe (SHP, SVP) pro výrobu sušené zeleniny a ovo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raní, broušení, řezání, blanšírování a sušení suroviny a balení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2.2024 18:12: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sušené zeleniny a ovoce, 22.12.2024 18:12: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