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sušené zeleniny a ovoce (kód: 29-09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zer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vstupní suroviny pro sušení zeleniny a ovo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technologické linky pro sušení zeleniny a ovo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y pro sušení zeleniny a ovo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ůběhu sušení zeleniny a ovoce v suš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sušené zeleniny a ovo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při sušení zeleniny a ovoce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sušené zeleniny a ovo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sušené zeleniny a ovoce,  25.11.2024 18:19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sušené zeleniny a ovoce,  25.11.2024 18:19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8:19:03Z</dcterms:created>
  <dc:creator/>
  <dc:description/>
  <dc:language>en-US</dc:language>
  <cp:lastModifiedBy>Stimulsoft Reports 2020.2.3 from 29 April 2020</cp:lastModifiedBy>
  <dcterms:modified xsi:type="dcterms:W3CDTF">2024-11-25T18:19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