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o-farmaceutický plánovač / chemicko-farmaceutická plánovačka (kód: 28-09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plán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správné výrobní praxe a farmaceutickém systému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práce s účinnými léčivými lát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logistiky v chemicko-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lánu výroby v chemicko-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šaržové dokumentace s použitím podnikového systému plánování podnikových vzorů a sklad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denních výtěžností výroby na výrobních jednot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ých zásad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předpisovou a záznamovou dokument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plánovač / chemicko-farmaceutická plánovačka,  21.11.2024 14:07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plánovač / chemicko-farmaceutická plánovačka,  21.11.2024 14:07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07:04Z</dcterms:created>
  <dc:creator/>
  <dc:description/>
  <dc:language>en-US</dc:language>
  <cp:lastModifiedBy>Stimulsoft Reports 2020.2.3 from 29 April 2020</cp:lastModifiedBy>
  <dcterms:modified xsi:type="dcterms:W3CDTF">2024-11-21T14:07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