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plánovač / chemicko-farmaceutická plánovačka (kód: 28-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u výroby v chemicko-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říprava šaržové dokumentace s použitím podnikového systému plánování podnikových vzorů a sklad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Hodnocení denních výtěžností výroby na výrobních jednot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2.11.2024 2:09: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jem léčivé látky na třech konkrétních příkladech</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světlit tok materiálu od dodavatele surovin přes výrobce do chemicko-farmaceutického skladu</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Vyhledat ve skladové evidenci informace o třech vybraných léčivých látká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Vysvětlit princip uvolňování materiálu ze skladu</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Tvorba plánu výroby v chemicko-farmaceutické výrobě</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Vysvětlit princip výběru výrobní linky pro určitý technologický proces</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Vytvořit plán výroby pro výrobní linku balení léků</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Vytvořit snímek pracovního úkon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3" w:hSpace="0" w:vSpace="0" w:wrap="around" w:vAnchor="page" w:hAnchor="margin" w:hRule="exact"/>
        <w:pBdr/>
      </w:pPr>
      <w:r>
        <w:rPr>
          <w:rStyle w:val="CharacterStyle9"/>
        </w:rPr>
        <w:t>d) Popsat princip zajištění preventivní údržby a směny určené pro úklid a hygienu pracoviště</w:t>
      </w:r>
    </w:p>
    <w:p>
      <w:pPr>
        <w:pStyle w:val="ParagraphStyle28"/>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0" w:hSpace="0" w:vSpace="0" w:wrap="around" w:vAnchor="page" w:hAnchor="margin" w:hRule="exact"/>
        <w:pBdr/>
      </w:pPr>
      <w:r>
        <w:rPr>
          <w:rStyle w:val="CharacterStyle7"/>
        </w:rPr>
        <w:t>e) Vysvětlit  výrobu v kampaních na přehledech záznamové dokumentace</w:t>
      </w:r>
    </w:p>
    <w:p>
      <w:pPr>
        <w:pStyle w:val="ParagraphStyle26"/>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2.11.2024 2:09: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šaržové dokumentace s použitím podnikového systému plánování podnikových vzorů a sklad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řípravu šaržov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světlit základní informace o elektronických systémech plánování podnikových zdroj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postup schvalování dodavatelů materiál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Demonstrovat princip propouštění materiálů do výrob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Hodnocení denních výtěžností výroby na výrobních jednotkách</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Vysvětlit postup uzavírání a kompletace šaržové dokumentace</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světlit principy hodnocení efektivity zařízení</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hodnotit výrobu jedné šarže s ohledem na SVP, výkon stroje a normy spotřeby materiálu</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Vysvětlit zásady řízení odchylek a změnového říze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opsat zásady osobní hygieny ve farmaceutické výrobě  - hygienické návyky, hygienický řád, oblékání pracovníků podle předepsané třídy čistot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c) Popsat zásady oblékání pracovníků v čistých prostorech podle typů obleků podle předepsané třídy čistoty</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d) Popsat zásady kontroly zdravotního stavu pracovníků podle předepsané třídy čistoty</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Písemné ověření</w:t>
      </w:r>
    </w:p>
    <w:p>
      <w:pPr>
        <w:pStyle w:val="ParagraphStyle30"/>
        <w:pBdr/>
        <w:rPr>
          <w:rStyle w:val="CharacterStyle18"/>
        </w:rPr>
        <w:framePr w:w="10712" w:h="248" w:x="28" w:y="121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80"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3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Vysvětlit pojmy výrobní příkaz a operační šaržová záznamová dokumentace výrobního procesu</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c) Vysvětlit pojmy závazný vzor operačních listů, balicí instrukce, normy obalových materiálů</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29" w:hSpace="0" w:vSpace="0" w:wrap="around" w:vAnchor="page" w:hAnchor="margin" w:hRule="exact"/>
        <w:pBdr/>
      </w:pPr>
      <w:r>
        <w:rPr>
          <w:rStyle w:val="CharacterStyle9"/>
        </w:rPr>
        <w:t>d) Vyplnit dva předložené vzorové dokumenty</w:t>
      </w:r>
    </w:p>
    <w:p>
      <w:pPr>
        <w:pStyle w:val="ParagraphStyle28"/>
        <w:pBdr>
          <w:bottom w:val="nil"/>
          <w:right w:val="nil"/>
        </w:pBdr>
        <w:rPr>
          <w:rStyle w:val="FakeCharacterStyle"/>
        </w:rPr>
        <w:framePr w:w="3921" w:h="376" w:x="6800" w:y="15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29" w:hSpace="0" w:vSpace="0" w:wrap="around" w:vAnchor="page" w:hAnchor="margin" w:hRule="exact"/>
        <w:pBdr/>
      </w:pPr>
      <w:r>
        <w:rPr>
          <w:rStyle w:val="CharacterStyle17"/>
        </w:rPr>
        <w:t>Praktické předvedení</w:t>
      </w:r>
    </w:p>
    <w:p>
      <w:pPr>
        <w:pStyle w:val="ParagraphStyle30"/>
        <w:pBdr/>
        <w:rPr>
          <w:rStyle w:val="CharacterStyle18"/>
        </w:rPr>
        <w:framePr w:w="10712" w:h="248" w:x="28" w:y="15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2.11.2024 2:09: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e zadávají souborné úlohy (připraví autorizovaná osoba); při jejich plnění uchazeči prokazují svou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2.11.2024 2:09: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8-M Chemicko-farmaceutický plánovač / chemicko-farmaceutická plánovačka +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56" w:x="0" w:y="10049" w:hSpace="0" w:vSpace="0" w:wrap="around" w:vAnchor="page" w:hAnchor="margin" w:hRule="exact"/>
        <w:pBdr/>
      </w:pPr>
      <w:r>
        <w:rPr/>
      </w:r>
    </w:p>
    <w:p>
      <w:pPr>
        <w:pStyle w:val="ParagraphStyle33"/>
        <w:pBdr/>
        <w:rPr>
          <w:rStyle w:val="CharacterStyle20"/>
        </w:rPr>
        <w:framePr w:w="10712" w:h="340" w:x="28" w:y="100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atestů surov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nebo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2.11.2024 2:09: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2.11.2024 2:09: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2.11.2024 2:09: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