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technolog / chemicko-farmaceutická technoložka (kód: 28-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kvalifikací, validací, kalibrací a monitorování zařízení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růběžných výrobních kontrol ve 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hygienických zásad ve farmaceut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septická práce a sterilizace ve výrobě 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nesterilních léčivých příprav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věřování vzduchotechniky a čistých prostor v chemicko-farmaceutic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ostupy školení a výcviku pracovníků v chemicko-farmaceutické výrobě v pravidlech SV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světlit princip dvou z uvedených výrobních zařízení  (míchací zařízení, síťovací zařízení, granulační zařízení, plnicí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světlit  technologický proces na schématu výrobního zařízení – homogenizační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tvořit obecné schéma operačního listu (záznamu o výrobě) pro určenou sterilní nebo nesterilní výrobu léku nebo syntézu léčivé lát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Vysvětlit zásady řízení odchylek od operačního listu</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f) Vysvětlit zásady změnového řízení výrobního procesu</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Zajišťování kvalifikací, validací, kalibrací a monitorování zařízení v chemicko-farmaceutické výrobě</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světlit, co je životní cyklus technologického zařízení a uvést postupy při jeho nákup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Vysvětlit smysl fází kvalifikací výrobních zařízení (instalační, operační a procesní kvalifikac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c) Definovat a vysvětlit na  konkrétním příkladu kvalifikačního dokumentu princip operační kvalifika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5" w:hSpace="0" w:vSpace="0" w:wrap="around" w:vAnchor="page" w:hAnchor="margin" w:hRule="exact"/>
        <w:pBdr/>
      </w:pPr>
      <w:r>
        <w:rPr>
          <w:rStyle w:val="CharacterStyle9"/>
        </w:rPr>
        <w:t>d) Uvést a popsat základní parametry procesní validace homogenizace</w:t>
      </w:r>
    </w:p>
    <w:p>
      <w:pPr>
        <w:pStyle w:val="ParagraphStyle28"/>
        <w:pBdr>
          <w:bottom w:val="nil"/>
          <w:right w:val="nil"/>
        </w:pBdr>
        <w:rPr>
          <w:rStyle w:val="FakeCharacterStyle"/>
        </w:rPr>
        <w:framePr w:w="3921" w:h="376"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2" w:hSpace="0" w:vSpace="0" w:wrap="around" w:vAnchor="page" w:hAnchor="margin" w:hRule="exact"/>
        <w:pBdr/>
      </w:pPr>
      <w:r>
        <w:rPr>
          <w:rStyle w:val="CharacterStyle7"/>
        </w:rPr>
        <w:t>e) Předvést na konkrétním příkladu kalibraci váhy</w:t>
      </w:r>
    </w:p>
    <w:p>
      <w:pPr>
        <w:pStyle w:val="ParagraphStyle26"/>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8" w:hSpace="0" w:vSpace="0" w:wrap="around" w:vAnchor="page" w:hAnchor="margin" w:hRule="exact"/>
        <w:pBdr/>
      </w:pPr>
      <w:r>
        <w:rPr>
          <w:rStyle w:val="CharacterStyle9"/>
        </w:rPr>
        <w:t>f) Popsat princip monitorování zařízení a výrobních systémů</w:t>
      </w:r>
    </w:p>
    <w:p>
      <w:pPr>
        <w:pStyle w:val="ParagraphStyle28"/>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4" w:hSpace="0" w:vSpace="0" w:wrap="around" w:vAnchor="page" w:hAnchor="margin" w:hRule="exact"/>
        <w:pBdr/>
      </w:pPr>
      <w:r>
        <w:rPr>
          <w:rStyle w:val="CharacterStyle7"/>
        </w:rPr>
        <w:t>g) Vysvětlit princip validace mycích procesů u výrobních zařízení</w:t>
      </w:r>
    </w:p>
    <w:p>
      <w:pPr>
        <w:pStyle w:val="ParagraphStyle26"/>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0" w:hSpace="0" w:vSpace="0" w:wrap="around" w:vAnchor="page" w:hAnchor="margin" w:hRule="exact"/>
        <w:pBdr/>
      </w:pPr>
      <w:r>
        <w:rPr>
          <w:rStyle w:val="CharacterStyle9"/>
        </w:rPr>
        <w:t>h) Vysvětlit, jak se provádí analýza rizik selhání procesů při přípravě výroby produktu</w:t>
      </w:r>
    </w:p>
    <w:p>
      <w:pPr>
        <w:pStyle w:val="ParagraphStyle28"/>
        <w:pBdr>
          <w:bottom w:val="nil"/>
          <w:right w:val="nil"/>
        </w:pBdr>
        <w:rPr>
          <w:rStyle w:val="FakeCharacterStyle"/>
        </w:rPr>
        <w:framePr w:w="3921" w:h="607"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0" w:hSpace="0" w:vSpace="0" w:wrap="around" w:vAnchor="page" w:hAnchor="margin" w:hRule="exact"/>
        <w:pBdr/>
      </w:pPr>
      <w:r>
        <w:rPr>
          <w:rStyle w:val="CharacterStyle17"/>
        </w:rPr>
        <w:t>Ústní ověř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průběžné výrobní kontroly vybrané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co je obsahová stejnoměrnost jednodávkových lékových fo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Zkontrolovat kompletnost a správnost obalového materiálu hotového léčivého přípravku podle SOP a zapsat  tuto činnost do připraveného vzoru záznamové dokumentace</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5"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c) Demonstrovat postupy dezinfekce a sanitace čistých prostor podle předepsané třídy čistoty</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w:t>
      </w:r>
    </w:p>
    <w:p>
      <w:pPr>
        <w:pStyle w:val="ParagraphStyle30"/>
        <w:pBdr/>
        <w:rPr>
          <w:rStyle w:val="CharacterStyle18"/>
        </w:rPr>
        <w:framePr w:w="10712" w:h="248" w:x="28" w:y="12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rovnat důležité rozdíly vybraných procesů ve sterilní a nesterilní výrobě</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základní obalový materiál a vysvětlit principy jeho kontroly na konkrétních vzorech finálních lé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světlit postup přebírání materiálu ze skladu do výroby podle vzorků předložené dokumentace</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stručně přípravu a skladování čištěné vod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opsat stručně přípravu a skladování vody na injekci</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Vysvětlit vznik biofilmu v potrubí a principy předcházení jeho vznik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pojmy výrobní příkaz a šaržová záznamová dokumentace výrobního procesu vč. zásad práce s elektronickými záznamy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obsah výrobního předpisu (reglementu)</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ojmy uživatelská specifikace, funkční specifikace, validační protokol a validační zpráva</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580" w:hSpace="0" w:vSpace="0" w:wrap="around" w:vAnchor="page" w:hAnchor="margin" w:hRule="exact"/>
        <w:pBdr/>
      </w:pPr>
      <w:r>
        <w:rPr>
          <w:rStyle w:val="CharacterStyle9"/>
        </w:rPr>
        <w:t>f) Vyplnit dvě předložené vzorové záznamové dokumentace</w:t>
      </w:r>
    </w:p>
    <w:p>
      <w:pPr>
        <w:pStyle w:val="ParagraphStyle28"/>
        <w:pBdr>
          <w:bottom w:val="nil"/>
          <w:right w:val="nil"/>
        </w:pBdr>
        <w:rPr>
          <w:rStyle w:val="FakeCharacterStyle"/>
        </w:rPr>
        <w:framePr w:w="3921" w:h="383"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věřování vzduchotechniky a čistých prostor v chemicko-farmaceutické výrob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důvody a způsoby čištění vzduchu pro čisté prostor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hodnotit záznam mikrobiologického monitorování a záznam monitoringu částic</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Na zadaném plánu výrobních prostor vysvětlit principy průchodu materiálu a personálu mezi prostory různých tříd čistoty</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připraví autorizovaná osoba); při jejich plnění uchazeči prokazují svoji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9-M Chemicko-farmaceutický technolog / chemicko-farmaceutická technoložka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ro odběr vo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homogenizátor, kotlík s míchadl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nt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2.1.2025 17:41: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