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technolog / chemicko-farmaceutická technoložka (kód: 28-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chemicko-farmaceutický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kvalifikací, validací, kalibrací a monitorování zařízení v chemicko-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růběžných výrobních kontrol ve farmaceut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práce s účinnými léčivými látk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hygienických zásad ve farmaceut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septická práce a sterilizace ve výrobě 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nesterilních léčivých příprav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farmaceuticky čistý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věřování vzduchotechniky a čistých prostor v chemicko-farmaceutick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7.1.2025 0:54: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 na procesu homogeniz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ostupy školení a výcviku pracovníků v chemicko-farmaceutické výrobě v pravidlech SVP</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Řízení chemicko-farmaceutických proces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jeden z uvedených procesů (sterilizace, homogenizace, adjustace )</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světlit princip dvou z uvedených výrobních zařízení  (míchací zařízení, síťovací zařízení, granulační zařízení, plnicí zařízení)</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světlit  technologický proces na schématu výrobního zařízení – homogenizační zařízení</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tvořit obecné schéma operačního listu (záznamu o výrobě) pro určenou sterilní nebo nesterilní výrobu léku nebo syntézu léčivé látky</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6" w:hSpace="0" w:vSpace="0" w:wrap="around" w:vAnchor="page" w:hAnchor="margin" w:hRule="exact"/>
        <w:pBdr/>
      </w:pPr>
      <w:r>
        <w:rPr>
          <w:rStyle w:val="CharacterStyle7"/>
        </w:rPr>
        <w:t>e) Vysvětlit zásady řízení odchylek od operačního listu</w:t>
      </w:r>
    </w:p>
    <w:p>
      <w:pPr>
        <w:pStyle w:val="ParagraphStyle26"/>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2" w:hSpace="0" w:vSpace="0" w:wrap="around" w:vAnchor="page" w:hAnchor="margin" w:hRule="exact"/>
        <w:pBdr/>
      </w:pPr>
      <w:r>
        <w:rPr>
          <w:rStyle w:val="CharacterStyle9"/>
        </w:rPr>
        <w:t>f) Vysvětlit zásady změnového řízení výrobního procesu</w:t>
      </w:r>
    </w:p>
    <w:p>
      <w:pPr>
        <w:pStyle w:val="ParagraphStyle28"/>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2" w:hSpace="0" w:vSpace="0" w:wrap="around" w:vAnchor="page" w:hAnchor="margin" w:hRule="exact"/>
        <w:pBdr/>
      </w:pPr>
      <w:r>
        <w:rPr>
          <w:rStyle w:val="CharacterStyle17"/>
        </w:rPr>
        <w:t>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Zajišťování kvalifikací, validací, kalibrací a monitorování zařízení v chemicko-farmaceutické výrobě</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a) Vysvětlit, co je životní cyklus technologického zařízení a uvést postupy při jeho nákupu</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b) Vysvětlit smysl fází kvalifikací výrobních zařízení (instalační, operační a procesní kvalifikace)</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9" w:hSpace="0" w:vSpace="0" w:wrap="around" w:vAnchor="page" w:hAnchor="margin" w:hRule="exact"/>
        <w:pBdr/>
      </w:pPr>
      <w:r>
        <w:rPr>
          <w:rStyle w:val="CharacterStyle7"/>
        </w:rPr>
        <w:t>c) Definovat a vysvětlit na  konkrétním příkladu kvalifikačního dokumentu princip operační kvalifikace</w:t>
      </w:r>
    </w:p>
    <w:p>
      <w:pPr>
        <w:pStyle w:val="ParagraphStyle26"/>
        <w:pBdr>
          <w:bottom w:val="nil"/>
          <w:right w:val="nil"/>
        </w:pBdr>
        <w:rPr>
          <w:rStyle w:val="FakeCharacterStyle"/>
        </w:rPr>
        <w:framePr w:w="3921" w:h="607"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5" w:hSpace="0" w:vSpace="0" w:wrap="around" w:vAnchor="page" w:hAnchor="margin" w:hRule="exact"/>
        <w:pBdr/>
      </w:pPr>
      <w:r>
        <w:rPr>
          <w:rStyle w:val="CharacterStyle9"/>
        </w:rPr>
        <w:t>d) Uvést a popsat základní parametry procesní validace homogenizace</w:t>
      </w:r>
    </w:p>
    <w:p>
      <w:pPr>
        <w:pStyle w:val="ParagraphStyle28"/>
        <w:pBdr>
          <w:bottom w:val="nil"/>
          <w:right w:val="nil"/>
        </w:pBdr>
        <w:rPr>
          <w:rStyle w:val="FakeCharacterStyle"/>
        </w:rPr>
        <w:framePr w:w="3921" w:h="376" w:x="6800" w:y="13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2" w:hSpace="0" w:vSpace="0" w:wrap="around" w:vAnchor="page" w:hAnchor="margin" w:hRule="exact"/>
        <w:pBdr/>
      </w:pPr>
      <w:r>
        <w:rPr>
          <w:rStyle w:val="CharacterStyle7"/>
        </w:rPr>
        <w:t>e) Předvést na konkrétním příkladu kalibraci váhy</w:t>
      </w:r>
    </w:p>
    <w:p>
      <w:pPr>
        <w:pStyle w:val="ParagraphStyle26"/>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8" w:hSpace="0" w:vSpace="0" w:wrap="around" w:vAnchor="page" w:hAnchor="margin" w:hRule="exact"/>
        <w:pBdr/>
      </w:pPr>
      <w:r>
        <w:rPr>
          <w:rStyle w:val="CharacterStyle9"/>
        </w:rPr>
        <w:t>f) Popsat princip monitorování zařízení a výrobních systémů</w:t>
      </w:r>
    </w:p>
    <w:p>
      <w:pPr>
        <w:pStyle w:val="ParagraphStyle28"/>
        <w:pBdr>
          <w:bottom w:val="nil"/>
          <w:right w:val="nil"/>
        </w:pBdr>
        <w:rPr>
          <w:rStyle w:val="FakeCharacterStyle"/>
        </w:rPr>
        <w:framePr w:w="3921" w:h="376" w:x="6800" w:y="14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4" w:hSpace="0" w:vSpace="0" w:wrap="around" w:vAnchor="page" w:hAnchor="margin" w:hRule="exact"/>
        <w:pBdr/>
      </w:pPr>
      <w:r>
        <w:rPr>
          <w:rStyle w:val="CharacterStyle7"/>
        </w:rPr>
        <w:t>g) Vysvětlit princip validace mycích procesů u výrobních zařízení</w:t>
      </w:r>
    </w:p>
    <w:p>
      <w:pPr>
        <w:pStyle w:val="ParagraphStyle26"/>
        <w:pBdr>
          <w:bottom w:val="nil"/>
          <w:right w:val="nil"/>
        </w:pBdr>
        <w:rPr>
          <w:rStyle w:val="FakeCharacterStyle"/>
        </w:rPr>
        <w:framePr w:w="3921" w:h="376" w:x="6800" w:y="14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0" w:hSpace="0" w:vSpace="0" w:wrap="around" w:vAnchor="page" w:hAnchor="margin" w:hRule="exact"/>
        <w:pBdr/>
      </w:pPr>
      <w:r>
        <w:rPr>
          <w:rStyle w:val="CharacterStyle9"/>
        </w:rPr>
        <w:t>h) Vysvětlit, jak se provádí analýza rizik selhání procesů při přípravě výroby produktu</w:t>
      </w:r>
    </w:p>
    <w:p>
      <w:pPr>
        <w:pStyle w:val="ParagraphStyle28"/>
        <w:pBdr>
          <w:bottom w:val="nil"/>
          <w:right w:val="nil"/>
        </w:pBdr>
        <w:rPr>
          <w:rStyle w:val="FakeCharacterStyle"/>
        </w:rPr>
        <w:framePr w:w="3921" w:h="607" w:x="6800" w:y="14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0" w:hSpace="0" w:vSpace="0" w:wrap="around" w:vAnchor="page" w:hAnchor="margin" w:hRule="exact"/>
        <w:pBdr/>
      </w:pPr>
      <w:r>
        <w:rPr>
          <w:rStyle w:val="CharacterStyle17"/>
        </w:rPr>
        <w:t>Ústní ověření</w:t>
      </w:r>
    </w:p>
    <w:p>
      <w:pPr>
        <w:pStyle w:val="ParagraphStyle30"/>
        <w:pBdr/>
        <w:rPr>
          <w:rStyle w:val="CharacterStyle18"/>
        </w:rPr>
        <w:framePr w:w="10712" w:h="248" w:x="28" w:y="15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7.1.2025 0:54: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rovádění průběžných výrobních kontrol (mezioperačních kontr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rincip průběžné výrobní kontroly vybraného proces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co je obsahová stejnoměrnost jednodávkových lékových fo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měřit pH připraveného roztoku podle standardního operačního postupu (SOP) a zapsat tuto činnost do připraveného vzoru  záznamové dokumentace</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Zkontrolovat kompletnost a správnost obalového materiálu hotového léčivého přípravku podle SOP a zapsat  tuto činnost do připraveného vzoru záznamové dokumentace</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a) Vyhledat a popsat tři konkrétní příklady léčivých látek</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c) Vysvětlit principy ochrany životního prostředí při práci s léčivou látkou</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ísemné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8"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5"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6" w:hSpace="0" w:vSpace="0" w:wrap="around" w:vAnchor="page" w:hAnchor="margin" w:hRule="exact"/>
        <w:pBdr/>
      </w:pPr>
      <w:r>
        <w:rPr>
          <w:rStyle w:val="CharacterStyle7"/>
        </w:rPr>
        <w:t>c) Demonstrovat postupy dezinfekce a sanitace čistých prostor podle předepsané třídy čistoty</w:t>
      </w:r>
    </w:p>
    <w:p>
      <w:pPr>
        <w:pStyle w:val="ParagraphStyle26"/>
        <w:pBdr>
          <w:bottom w:val="nil"/>
          <w:right w:val="nil"/>
        </w:pBdr>
        <w:rPr>
          <w:rStyle w:val="FakeCharacterStyle"/>
        </w:rPr>
        <w:framePr w:w="3921" w:h="607"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6" w:hSpace="0" w:vSpace="0" w:wrap="around" w:vAnchor="page" w:hAnchor="margin" w:hRule="exact"/>
        <w:pBdr/>
      </w:pPr>
      <w:r>
        <w:rPr>
          <w:rStyle w:val="CharacterStyle16"/>
        </w:rPr>
        <w:t>Praktické předvedení</w:t>
      </w:r>
    </w:p>
    <w:p>
      <w:pPr>
        <w:pStyle w:val="ParagraphStyle30"/>
        <w:pBdr/>
        <w:rPr>
          <w:rStyle w:val="CharacterStyle18"/>
        </w:rPr>
        <w:framePr w:w="10712" w:h="248" w:x="28" w:y="12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7.1.2025 0:54: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Uvést zásady přípravy na aseptickou práci, předvést její realizaci a způsoby chování v definovaných čistých prostorech pro výrobu sterilních léčivých přípravků</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Porovnat důležité rozdíly vybraných procesů ve sterilní a nesterilní výrobě</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psat základní obalový materiál a vysvětlit principy jeho kontroly na konkrétních vzorech finálních léků</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Vysvětlit postup přebírání materiálu ze skladu do výroby podle vzorků předložené dokumentace</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říprava farmaceuticky čistých vod</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Porovnat základní parametry čištěné vody a vody na injekci a vysvětlit jejich použit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b) Popsat stručně přípravu a skladování čištěné vody</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Popsat stručně přípravu a skladování vody na injekci</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Vysvětlit vznik biofilmu v potrubí a principy předcházení jeho vzniku</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Ústní ověř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7.1.2025 0:54: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užití standardních operačních postupů (SO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světlit pojmy výrobní příkaz a šaržová záznamová dokumentace výrobního procesu vč. zásad práce s elektronickými záznamy na předložených vzorech dokumentace</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obsah výrobního předpisu (reglementu)</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Vysvětlit pojmy uživatelská specifikace, funkční specifikace, validační protokol a validační zpráva</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83"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580" w:hSpace="0" w:vSpace="0" w:wrap="around" w:vAnchor="page" w:hAnchor="margin" w:hRule="exact"/>
        <w:pBdr/>
      </w:pPr>
      <w:r>
        <w:rPr>
          <w:rStyle w:val="CharacterStyle9"/>
        </w:rPr>
        <w:t>f) Vyplnit dvě předložené vzorové záznamové dokumentace</w:t>
      </w:r>
    </w:p>
    <w:p>
      <w:pPr>
        <w:pStyle w:val="ParagraphStyle28"/>
        <w:pBdr>
          <w:bottom w:val="nil"/>
          <w:right w:val="nil"/>
        </w:pBdr>
        <w:rPr>
          <w:rStyle w:val="FakeCharacterStyle"/>
        </w:rPr>
        <w:framePr w:w="3921" w:h="383"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věřování vzduchotechniky a čistých prostor v chemicko-farmaceutické výrobě</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parametry tříd čistoty výrobních prostor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důvody a způsoby čištění vzduchu pro čisté prostory</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Vyhodnotit záznam monitorování  teploty ve skladových prostorech a zdůvodnit alarmová hlášen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Vyhodnotit záznam mikrobiologického monitorování a záznam monitoringu částic</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Na zadaném plánu výrobních prostor vysvětlit principy průchodu materiálu a personálu mezi prostory různých tříd čistoty</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7.1.2025 0:54: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78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e zadávají souborné úlohy (připraví autorizovaná osoba); při jejich plnění uchazeči prokazují svoji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e vhodných laboratorních prostorách. Ústně popíše, co provádí a proč to provádí. Provedené kroky simulovaného procesu zapíše případně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e vhodných laboratorních prostorách. Provedené kroky simulovaného procesu zapíše případně do předloženého vzoru záznamové dokumentace. Ústně popíše, co provádí a proč to provádí a vlastními slovy vysvětlí, popíše, definuje prvky zadané v kritériích hodnocení a svůj ústní projev může doplnit o náčrt, kresbu apod.</w:t>
      </w:r>
    </w:p>
    <w:p>
      <w:pPr>
        <w:pStyle w:val="ParagraphStyle31"/>
        <w:pBdr/>
        <w:rPr>
          <w:rStyle w:val="FakeCharacterStyle"/>
        </w:rPr>
        <w:framePr w:w="10768" w:h="1837" w:x="0" w:y="11099" w:hSpace="0" w:vSpace="0" w:wrap="around" w:vAnchor="page" w:hAnchor="margin" w:hRule="exact"/>
        <w:pBdr/>
      </w:pPr>
      <w:r>
        <w:rPr/>
      </w:r>
    </w:p>
    <w:p>
      <w:pPr>
        <w:pStyle w:val="ParagraphStyle33"/>
        <w:pBdr/>
        <w:rPr>
          <w:rStyle w:val="CharacterStyle20"/>
        </w:rPr>
        <w:framePr w:w="10712" w:h="340" w:x="28" w:y="11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6" w:hSpace="0" w:vSpace="0" w:wrap="around" w:vAnchor="page" w:hAnchor="margin" w:hRule="exact"/>
        <w:pBdr/>
      </w:pPr>
      <w:r>
        <w:rPr/>
      </w:r>
    </w:p>
    <w:p>
      <w:pPr>
        <w:pStyle w:val="ParagraphStyle33"/>
        <w:pBdr/>
        <w:rPr>
          <w:rStyle w:val="CharacterStyle20"/>
        </w:rPr>
        <w:framePr w:w="10712" w:h="340" w:x="28" w:y="129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7.1.2025 0:54: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e nebo farmacie nebo ve funkci učitele odborných předmětů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chemickém nebo farmaceutickém oboru a alespoň 5 let odborné praxe v oblasti chemie nebo farmacie nebo ve funkci učitele praktického vyučování v oblasti chemie nebo farmac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9-M Chemicko-farmaceutický technolog / chemicko-farmaceutická technoložka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7.1.2025 0:54: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PC s příslušným softwarem, přístupem na internet, tiskárn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á laboratoř, která odpovídá platným normám BOZP a splňuje požadavky hygieny práce a je vybavena těmito pří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alytické vá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pro odběr vod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znamové a předpisové dokumentace (SO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éma výrobních zařízení (homogenizátor, kotlík s míchadl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sanitaci a dezinfek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ěv pro práci ve sterilních podmínkách případně grafické/fotografické znázornění odě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obalov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table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31"/>
        <w:pBdr/>
        <w:rPr>
          <w:rStyle w:val="FakeCharacterStyle"/>
        </w:rPr>
        <w:framePr w:w="10768" w:h="1146" w:x="0" w:y="9088" w:hSpace="0" w:vSpace="0" w:wrap="around" w:vAnchor="page" w:hAnchor="margin" w:hRule="exact"/>
        <w:pBdr/>
      </w:pPr>
      <w:r>
        <w:rPr/>
      </w:r>
    </w:p>
    <w:p>
      <w:pPr>
        <w:pStyle w:val="ParagraphStyle33"/>
        <w:pBdr/>
        <w:rPr>
          <w:rStyle w:val="CharacterStyle20"/>
        </w:rPr>
        <w:framePr w:w="10712" w:h="340" w:x="28" w:y="9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0234" w:hSpace="0" w:vSpace="0" w:wrap="around" w:vAnchor="page" w:hAnchor="margin" w:hRule="exact"/>
        <w:pBdr/>
      </w:pPr>
      <w:r>
        <w:rPr/>
      </w:r>
    </w:p>
    <w:p>
      <w:pPr>
        <w:pStyle w:val="ParagraphStyle33"/>
        <w:pBdr/>
        <w:rPr>
          <w:rStyle w:val="CharacterStyle20"/>
        </w:rPr>
        <w:framePr w:w="10712" w:h="340" w:x="28" w:y="10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7.1.2025 0:54: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nt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w:t>
      </w:r>
    </w:p>
    <w:p>
      <w:pPr>
        <w:pStyle w:val="ParagraphStyle19"/>
        <w:pBdr/>
        <w:rPr>
          <w:rStyle w:val="CharacterStyle11"/>
        </w:rPr>
        <w:framePr w:w="7654" w:h="331" w:x="28" w:y="15940" w:hSpace="0" w:vSpace="0" w:wrap="around" w:vAnchor="page" w:hAnchor="margin" w:hRule="exact"/>
        <w:pBdr/>
      </w:pPr>
      <w:r>
        <w:rPr>
          <w:rStyle w:val="CharacterStyle11"/>
        </w:rPr>
        <w:t>Chemicko-farmaceutický technolog / chemicko-farmaceutická technoložka, 7.1.2025 0:54: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