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forem pro tlakové lití v keramice (kód: 28-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technických podkladech při výrobě forem pro tlakové lití v keram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nástrojů a pomůcek při výrobě forem pro tlakové lití v keram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forem pro tlakové lití v keram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osuzování funkčnosti a rozměrů zhotovených forem pro tlakové lití v keram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ro tlakové lití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a PO při výrobě forem pro tlakové lití v keram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manipulace a vedení evidence forem pro tlakové lití v keram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technických podkladech při výrobě forem pro tlakové lití v keram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a technických podkladech pro zadanou formu pro tlakové l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výrobu zadané formy pro tlakové l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pro výrobu zadané formy pro tlakové lití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kladní vlastnosti a druhy materiálů pro formy na tlakové lití, uvést vhodnost jejich použití pro zadanou technologii lit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soudit zadaný modelářský návrh rozmnožovacího zařízení na výrobu formy tlakového lití z pohledu vlastní výroby formy a její aplikace na konkrétním stroji na tlakové lití</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postupu práce, technologických podmínek, nástrojů a pomůcek při výrobě forem pro tlakové lití v keramice</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Zvolit postup práce a vybrat vhodné nástroje a pomůcky pro zhotovení formy pro tlakové lití podle výrobní dokumentace</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Navrhnout optimální počet nalévacích otvorů, jejich umístění a rozměry pro zadanou formu tlakového lit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Navrhnout pro zadaný postup práce časový rozvrh pro výrobu a odzkoušení formy pro tlakové lití</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d) Popsat vliv způsobu vyjímání výrobku na konstrukci formy pro tlakové lití</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vhodné pomůcky a materiály pro zhotovení formy pro tlakové l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rozmnožovací zařízení a vysvětlit způsob separace styčných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pravit odlévací zařízení včetně kapilární drenážní soustavy a nalévacího otv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it porézní syntetickou hmotu pro odlití formy podle zadání a výrobní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odlití formy pro tlakové lití podle zad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Rozebrat rozmnožovací – odlévací zařízení a vyjmout jednotlivé části zadané form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rovést stabilizaci odlité form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postup odstranění případných vad na formě pro tlakové lití</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rovést konečnou úpravu vyrobené formy pro tlakové lití na předloženém vzor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Kontrola a posuzování funkčnosti a rozměrů zhotovených forem pro tlakové lití v keramice</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a) Provést kontrolu přesnosti dosedacích ploch, montážních otvorů a lícování spár formy na zadaném vzork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b) Provést kontrolu funkčních ploch formy na zadaném vzork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c) Uvést možné vady a určit možné příčiny vad forem pro tlakové lití</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bsluha zařízení pro tlakové lití keramických výrobků</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obsluhu strojního zařízení pro tlakové lití keramických výrobků</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údržbu strojního zařízení pro tlakové lití keramických výrobk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127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5" w:hSpace="0" w:vSpace="0" w:wrap="around" w:vAnchor="page" w:hAnchor="margin" w:hRule="exact"/>
        <w:pBdr/>
      </w:pPr>
      <w:r>
        <w:rPr>
          <w:rStyle w:val="CharacterStyle13"/>
        </w:rPr>
        <w:t>Dodržování zásad BOZP a PO při výrobě forem pro tlakové lití v keramice</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a) Popsat možná bezpečnostní a hygienická rizika pracoviště výroby tlakových forem, uvést opatření k jejich zameze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b) Popsat zacházení s nebezpečnými chemickými látkami a přípravky</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nipulace a vedení evidence forem pro tlakové lití v keram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ošetření forem pro tlakové lití a údržbu rozmnožov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právné uskladnění forem pro tlakové lití, popsat značení a evidenci for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adrovych-forem#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určí druh a parametry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v odborné kompetenci Obsluha zařízení pro tlakové lití keramických výrobků se realizuje v reálném provozu na pracovních místech u strojů a linek s využitím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Kontrola a posuzování funkčnosti a rozměrů zhotovených forem pro tlakové lití v keramice, kritéria hodnocení a), b), c), a odborné kompetence Skladování, manipulace a vedení evidence forem pro tlakové lití v keramice, kritérium hodnocení a),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w:t>
      </w:r>
    </w:p>
    <w:p>
      <w:pPr>
        <w:pStyle w:val="ParagraphStyle31"/>
        <w:pBdr/>
        <w:rPr>
          <w:rStyle w:val="FakeCharacterStyle"/>
        </w:rPr>
        <w:framePr w:w="10768" w:h="1837" w:x="0" w:y="9683" w:hSpace="0" w:vSpace="0" w:wrap="around" w:vAnchor="page" w:hAnchor="margin" w:hRule="exact"/>
        <w:pBdr/>
      </w:pPr>
      <w:r>
        <w:rPr/>
      </w:r>
    </w:p>
    <w:p>
      <w:pPr>
        <w:pStyle w:val="ParagraphStyle33"/>
        <w:pBdr/>
        <w:rPr>
          <w:rStyle w:val="CharacterStyle20"/>
        </w:rPr>
        <w:framePr w:w="10712" w:h="340" w:x="28" w:y="9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0" w:hSpace="0" w:vSpace="0" w:wrap="around" w:vAnchor="page" w:hAnchor="margin" w:hRule="exact"/>
        <w:pBdr/>
      </w:pPr>
      <w:r>
        <w:rPr/>
      </w:r>
    </w:p>
    <w:p>
      <w:pPr>
        <w:pStyle w:val="ParagraphStyle33"/>
        <w:pBdr/>
        <w:rPr>
          <w:rStyle w:val="CharacterStyle20"/>
        </w:rPr>
        <w:framePr w:w="10712" w:h="340" w:x="28" w:y="11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keramiky a střední vzdělání s maturitní zkouškou v jiném oboru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ilikátů nebo aplikovanou chemii a alespoň 5 let odborné praxe v oblasti keramické výroby nebo ve funkci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nebo chemické inženýrství nebo organickou chemii nebo výrobu plastů a alespoň 5 let odborné praxe v oblasti keramické výroby nebo ve funkci učitele odborných předmětů nebo učitele praktického vyučování nebo učitele odborného výcviku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2-M Výrobce/výrobkyně forem pro tlakové lití v keramice a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ě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 včetně potřebných energií -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dostatečně velká, vytápěná a větratelná) s přívodem energií, vody a stlačeného vzduchu vybavená zařízením pro tlakové lití forem v keram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ýrobu forem pro tlakové l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formy na tlakové lití keram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ohrada, vodováha, podložky pod formu, separátor (pasta i sprej) měkký kartáček, nerez trubičky (pro přívod licí hmoty do formy); matice a průchodky, délková měřidla, běžné zámečnické nářadí, nože velké, pilník hrubý, rašple, hoblík, svěrky truhlářské, polyesterové dvousložkové lepidlo, teploměr, plexi deska se sítí otvorů, stojan na desku, tyčky s průměrem 6 mm 300 ks; odměrka, polohovací umělohmotné zámky, plastel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do 30 kg citlivost 1 g; nádoby na míchání do 30 litrů; pádlo, nádoby na odvažování komponent, lednička s mrazákem, míchačka s nastavením 100–150 ot./min, stopky, laminátová vana k dozrávání formy s odto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a ke srovnání planparalelnosti, ruční fréza na kanálky 6 mm, vrtáky, závitníky, tryska na čištění formy tlakovým vzduchem, brusný papír zrnitost 80 a 400, barva na PMMA (polymetylmetakrylát), PP (polypropylen) deska 25 mm, kotoučová pila s řídkými zuby, vruty do dřeva nerez, frézka na zadní drážky, stojanová vrtačka, stahovací pásky, gumové a silikonové těsnění 6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k odlití, izolace (šelak), separátor silikon – sádra, Silonon Elastosil 4512 + tužidlo T51; PP (polypropylen) armatury (trubky, kolínka, T kusy, koncovka se závitem), bruska malá, nůžky, silikonové podložky, Savo 12%, pro ošetřování forem NaClO (natriumhypochlori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formy pro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a. s.</w:t>
      </w:r>
    </w:p>
    <w:p>
      <w:pPr>
        <w:pStyle w:val="ParagraphStyle19"/>
        <w:pBdr/>
        <w:rPr>
          <w:rStyle w:val="CharacterStyle11"/>
        </w:rPr>
        <w:framePr w:w="7654" w:h="331" w:x="28" w:y="15940" w:hSpace="0" w:vSpace="0" w:wrap="around" w:vAnchor="page" w:hAnchor="margin" w:hRule="exact"/>
        <w:pBdr/>
      </w:pPr>
      <w:r>
        <w:rPr>
          <w:rStyle w:val="CharacterStyle11"/>
        </w:rPr>
        <w:t>Výrobce/výrobkyně forem pro tlakové lití v keramice, 22.12.2024 3:22: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