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kožešinových a usňových oděvů (kód: 32-03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pro opravy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při opravá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při opravá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ní ozdob a zapínacích součástí do opravovaný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úpravy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vzhledu a ošetřování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kožešinových a usňových oděvů,  19.09.2024 9:3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kožešinových a usňových oděvů,  19.09.2024 9:3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8:36Z</dcterms:created>
  <dc:creator/>
  <dc:description/>
  <dc:language>en-US</dc:language>
  <cp:lastModifiedBy>Stimulsoft Reports 2020.2.3 from 29 April 2020</cp:lastModifiedBy>
  <dcterms:modified xsi:type="dcterms:W3CDTF">2024-09-19T09:3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