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kožešinových a usňových oděvů (kód: 32-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ožešinových a usň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výdej oprav kožešinových a usňových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strojů, zařízení a nástrojů pro opravu kožešinových a usňových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krajování a vystřihování dílců pro opravy kožešinových a usňových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rojové šití při opravách kožešinových a usňových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šití při opravách kožešinových a usňových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pracování ozdob a zapínacích součástí do opravovaných kožešinových a usňových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echanické úpravy kožešinových a usňových oděv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y vzhledu a ošetřování kožešinových a usňových odě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24.11.2024 5:35: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výdej oprav kožešinových a usňových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vést odborný příjem opravy kožešinového a usňového oděvu, zhodnotit proveditelnost opravy, navrhnout a vysvětlit zákazníkovi vhodnou variantu provede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Stanovit kalkulaci ceny prováděné opravy kožešinového a usňového oděvu podle platných ceníků, spotřeby materiálu a potřebného času k provedení</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Zaevidovat přijatou opravu kožešinového a usňového oděvu, vyhotovit její stručný popis, vystavit doklad o převzetí zakázk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831"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40" w:hSpace="0" w:vSpace="0" w:wrap="around" w:vAnchor="page" w:hAnchor="margin" w:hRule="exact"/>
        <w:pBdr/>
      </w:pPr>
      <w:r>
        <w:rPr>
          <w:rStyle w:val="CharacterStyle9"/>
        </w:rPr>
        <w:t>d) Provést výdej opraveného kožešinového a usňového oděvu spolu s důrazem kladeným na schopnost jednat se zákazníkem, vystavit pokladní doklad</w:t>
      </w:r>
    </w:p>
    <w:p>
      <w:pPr>
        <w:pStyle w:val="ParagraphStyle28"/>
        <w:pBdr>
          <w:bottom w:val="nil"/>
          <w:right w:val="nil"/>
        </w:pBdr>
        <w:rPr>
          <w:rStyle w:val="FakeCharacterStyle"/>
        </w:rPr>
        <w:framePr w:w="3921" w:h="831"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40" w:hSpace="0" w:vSpace="0" w:wrap="around" w:vAnchor="page" w:hAnchor="margin" w:hRule="exact"/>
        <w:pBdr/>
      </w:pPr>
      <w:r>
        <w:rPr>
          <w:rStyle w:val="CharacterStyle17"/>
        </w:rPr>
        <w:t>Praktické předvedení a písemné ověření</w:t>
      </w:r>
    </w:p>
    <w:p>
      <w:pPr>
        <w:pStyle w:val="ParagraphStyle30"/>
        <w:pBdr/>
        <w:rPr>
          <w:rStyle w:val="CharacterStyle18"/>
        </w:rPr>
        <w:framePr w:w="10712" w:h="248" w:x="28" w:y="672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318" w:hSpace="0" w:vSpace="0" w:wrap="around" w:vAnchor="page" w:hAnchor="margin" w:hRule="exact"/>
        <w:pBdr/>
      </w:pPr>
      <w:r>
        <w:rPr>
          <w:rStyle w:val="CharacterStyle13"/>
        </w:rPr>
        <w:t>Volba postupu práce, materiálů, strojů, zařízení a nástrojů pro opravu kožešinových a usňových oděvů</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Zvolit a popsat vhodný pracovní postup pro provedení konkrétní opravy kožešinového a usňového oděvu</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Určit a charakterizovat předložené kožešinové a usňové materiály, stanovit způsob jejich využití při opravě kožešinového a usňového oděvu</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Vybrat z předložených vzorků vhodný materiál pro opravu konkrétního kožešinového a usňového oděvu, výběr zdůvodnit</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d) Zvolit stroje, zařízení a nástroje potřebné pro opravu kožešinového a usňového oděvu s ohledem na použitý materiál, volbu zdůvodnit</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0" w:hSpace="0" w:vSpace="0" w:wrap="around" w:vAnchor="page" w:hAnchor="margin" w:hRule="exact"/>
        <w:pBdr/>
      </w:pPr>
      <w:r>
        <w:rPr>
          <w:rStyle w:val="CharacterStyle13"/>
        </w:rPr>
        <w:t>Vykrajování a vystřihování dílců pro opravy kožešinových a usňových oděvů</w:t>
      </w:r>
    </w:p>
    <w:p>
      <w:pPr>
        <w:pStyle w:val="ParagraphStyle22"/>
        <w:pBdr>
          <w:top w:val="nil"/>
          <w:left w:val="nil"/>
          <w:right w:val="nil"/>
        </w:pBdr>
        <w:rPr>
          <w:rStyle w:val="FakeCharacterStyle"/>
        </w:rPr>
        <w:framePr w:w="6713" w:h="376" w:x="45" w:y="11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9" w:hSpace="0" w:vSpace="0" w:wrap="around" w:vAnchor="page" w:hAnchor="margin" w:hRule="exact"/>
        <w:pBdr/>
      </w:pPr>
      <w:r>
        <w:rPr>
          <w:rStyle w:val="CharacterStyle7"/>
        </w:rPr>
        <w:t>a) Zhotovit jednoduchou šablonu vyměňovaného dílce pro opravení poškozené části kožešinového a usňového oděvu</w:t>
      </w:r>
    </w:p>
    <w:p>
      <w:pPr>
        <w:pStyle w:val="ParagraphStyle26"/>
        <w:pBdr>
          <w:bottom w:val="nil"/>
          <w:right w:val="nil"/>
        </w:pBdr>
        <w:rPr>
          <w:rStyle w:val="FakeCharacterStyle"/>
        </w:rPr>
        <w:framePr w:w="3921" w:h="607" w:x="6800" w:y="12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6" w:hSpace="0" w:vSpace="0" w:wrap="around" w:vAnchor="page" w:hAnchor="margin" w:hRule="exact"/>
        <w:pBdr/>
      </w:pPr>
      <w:r>
        <w:rPr>
          <w:rStyle w:val="CharacterStyle9"/>
        </w:rPr>
        <w:t>b) Vykrojit podle připravené šablony náhradní dílec pro výměnu poškozené části kožešinového a usňového oděvu</w:t>
      </w:r>
    </w:p>
    <w:p>
      <w:pPr>
        <w:pStyle w:val="ParagraphStyle28"/>
        <w:pBdr>
          <w:bottom w:val="nil"/>
          <w:right w:val="nil"/>
        </w:pBdr>
        <w:rPr>
          <w:rStyle w:val="FakeCharacterStyle"/>
        </w:rPr>
        <w:framePr w:w="3921" w:h="607" w:x="6800" w:y="12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33" w:hSpace="0" w:vSpace="0" w:wrap="around" w:vAnchor="page" w:hAnchor="margin" w:hRule="exact"/>
        <w:pBdr/>
      </w:pPr>
      <w:r>
        <w:rPr>
          <w:rStyle w:val="CharacterStyle7"/>
        </w:rPr>
        <w:t>c) Vystřihnout dílec v potřebném tvaru a velikosti pro výměnu poškozené části kožešinového a usňového oděvu</w:t>
      </w:r>
    </w:p>
    <w:p>
      <w:pPr>
        <w:pStyle w:val="ParagraphStyle26"/>
        <w:pBdr>
          <w:bottom w:val="nil"/>
          <w:right w:val="nil"/>
        </w:pBdr>
        <w:rPr>
          <w:rStyle w:val="FakeCharacterStyle"/>
        </w:rPr>
        <w:framePr w:w="3921" w:h="607" w:x="6800" w:y="13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33" w:hSpace="0" w:vSpace="0" w:wrap="around" w:vAnchor="page" w:hAnchor="margin" w:hRule="exact"/>
        <w:pBdr/>
      </w:pPr>
      <w:r>
        <w:rPr>
          <w:rStyle w:val="CharacterStyle16"/>
        </w:rPr>
        <w:t>Praktické předvedení</w:t>
      </w:r>
    </w:p>
    <w:p>
      <w:pPr>
        <w:pStyle w:val="ParagraphStyle30"/>
        <w:pBdr/>
        <w:rPr>
          <w:rStyle w:val="CharacterStyle18"/>
        </w:rPr>
        <w:framePr w:w="10712" w:h="248" w:x="28" w:y="141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24.11.2024 5:35: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rojové šití při opravách kožešinových a usňový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výměnu poškozené části kožešinového a usňového oděvu strojovým šitím, opravované místo a nové spoje zapravit, popsat pracovní postu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krátit rukáv usňového oděvu včetně podšívky podle zadá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dloužit délku kožešinového oděvu pomocí náhradního materiálu, popsat pracovní postup</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Sešít rozpáraný spoj dílců kožešinového a usňového oděvu</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Ruční šití při opravách kožešinových a usňových oděvů</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Ručně přišít a zapravit zkrácenou podšívku rukávu kožešinového a usňového oděvu, popsat pracovní postup</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Provést zapravení prodloužené části kožešinového oděvu ručním došitím</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Ručně zapravit poškozené šité spoje kožešinového a usňového oděvu, stanovit pracovní postup</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48" w:hSpace="0" w:vSpace="0" w:wrap="around" w:vAnchor="page" w:hAnchor="margin" w:hRule="exact"/>
        <w:pBdr/>
      </w:pPr>
      <w:r>
        <w:rPr>
          <w:rStyle w:val="CharacterStyle13"/>
        </w:rPr>
        <w:t>Zapracování ozdob a zapínacích součástí do opravovaných kožešinových a usňových oděvů</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7" w:hSpace="0" w:vSpace="0" w:wrap="around" w:vAnchor="page" w:hAnchor="margin" w:hRule="exact"/>
        <w:pBdr/>
      </w:pPr>
      <w:r>
        <w:rPr>
          <w:rStyle w:val="CharacterStyle7"/>
        </w:rPr>
        <w:t>a) Vyměnit poškozený zip za nový, předvést jeho vypárání, vsazení a přišití nového uzávěru do usňového oděvu</w:t>
      </w:r>
    </w:p>
    <w:p>
      <w:pPr>
        <w:pStyle w:val="ParagraphStyle26"/>
        <w:pBdr>
          <w:bottom w:val="nil"/>
          <w:right w:val="nil"/>
        </w:pBdr>
        <w:rPr>
          <w:rStyle w:val="FakeCharacterStyle"/>
        </w:rPr>
        <w:framePr w:w="3921" w:h="607"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4" w:hSpace="0" w:vSpace="0" w:wrap="around" w:vAnchor="page" w:hAnchor="margin" w:hRule="exact"/>
        <w:pBdr/>
      </w:pPr>
      <w:r>
        <w:rPr>
          <w:rStyle w:val="CharacterStyle9"/>
        </w:rPr>
        <w:t>b) Vyměnit nefunkční jezdec zipu u kožešinového a usňového oděvu za nový, techniku výměny popsat</w:t>
      </w:r>
    </w:p>
    <w:p>
      <w:pPr>
        <w:pStyle w:val="ParagraphStyle28"/>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1" w:hSpace="0" w:vSpace="0" w:wrap="around" w:vAnchor="page" w:hAnchor="margin" w:hRule="exact"/>
        <w:pBdr/>
      </w:pPr>
      <w:r>
        <w:rPr>
          <w:rStyle w:val="CharacterStyle7"/>
        </w:rPr>
        <w:t>c) Zapracovat ozdobné prvky do kožešinového a usňového oděvu podle přání zákazníka</w:t>
      </w:r>
    </w:p>
    <w:p>
      <w:pPr>
        <w:pStyle w:val="ParagraphStyle26"/>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d) Provést výměnu tlačky u usňového oděvu, popsat pracovní postup</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24.11.2024 5:35: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chanické úpravy kožešinových a usňový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ečnou úpravu vlasu v místech švů opravovaného kožešinového oděvu, zdůvodnit účel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celkové česání a kartáčování vlasu opravovaného kožešinového odě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vyklepání vlasu kožešinového oděv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žehlit opravovaný kožešinový a usňový oděv podle předepsaného technologického postupu včetně dotvarová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y vzhledu a ošetřování kožešinových a usňových oděv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Vyjmenovat a popsat metody úpravy a ošetření kožešinových a usňových oděvů</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rovést úpravu vzhledu vnější části kožešinového a usňového oděvu s přihlédnutím k upravovanému materiálu, provedení zdůvodnit</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Provést celkové ošetření kožešinového a usňového oděvu s přihlédnutím k použitému materiálu</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30"/>
        <w:pBdr/>
        <w:rPr>
          <w:rStyle w:val="CharacterStyle18"/>
        </w:rPr>
        <w:framePr w:w="10712" w:h="248" w:x="28" w:y="85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85"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9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b) Provést čištění, mazání a základní údržbu stroje s ohledem na dodržování zásad BOZP, jednotlivé úkony zdůvodnit</w:t>
      </w:r>
    </w:p>
    <w:p>
      <w:pPr>
        <w:pStyle w:val="ParagraphStyle28"/>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8" w:hSpace="0" w:vSpace="0" w:wrap="around" w:vAnchor="page" w:hAnchor="margin" w:hRule="exact"/>
        <w:pBdr/>
      </w:pPr>
      <w:r>
        <w:rPr>
          <w:rStyle w:val="CharacterStyle7"/>
        </w:rPr>
        <w:t>c) Určit kritická místa jednotlivých strojů z hlediska bezpečnosti práce</w:t>
      </w:r>
    </w:p>
    <w:p>
      <w:pPr>
        <w:pStyle w:val="ParagraphStyle26"/>
        <w:pBdr>
          <w:bottom w:val="nil"/>
          <w:right w:val="nil"/>
        </w:pBdr>
        <w:rPr>
          <w:rStyle w:val="FakeCharacterStyle"/>
        </w:rPr>
        <w:framePr w:w="3921" w:h="376"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24.11.2024 5:35: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icka-kozesinovych-a-us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při opravách kožešinových a usňových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při opravách kožešinových a usňových oděvů. Při ověřování kritérií hodnocení založených na formě praktického předvedení je třeba přihlížet především k bezpečnému provádění všech úkonů, ke komplexnímu přístupu k řešení daného úkolu a k samostatnosti. Dále se sleduje dodržování pracovních postupů, správná volba technologie, kvalita provedení, správná obsluha strojů, nářadí a zařízení. Při ústním projevu je třeba sledovat používání odborné terminologie, jednoznačnost formulací a využívání teoretick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dbornou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říjem a výdej oprav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modelové situace v návaznosti na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druh kožedělného výrobku, ke kterému se budou vztahovat zadané úkoly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říjem a výdej oprav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strojů, zařízení a nástrojů pro opravu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krajování a vystřihování dílců pro opravy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trojové šití při opravách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Ruční šití při opravách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pracování ozdob a zapínacích součástí do opravovaných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echanické úpravy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pravy vzhledu a ošetřování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podle typu přijaté opravy, konkrétní opravn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abídku kožešinových a usňových oděvů určených k opravám (v minimálním počtu 3 - maximálně 5 vzorků) podle zaměření a místa konání zkoušky, typy pracovních operací (seznam ve formě názvů pracovních operací) a umožní uchazeči se s tímto seznámit v předstihu (minimálně 2 týdny)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říjem a výdej oprav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d) počet vzorků (v minimálním počtu 1 - maximálně 3 vzork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strojů, zařízení a nástrojů pro opravu kožešinových a usňových oděv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b), c) počet vzorků (v minimálním počtu 5 - maximálně 8 vzorků) podle zaměření konkrétní opravn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ákladní seřizování, ošetřování a údržba strojů a zařízení používaný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typ stroje, ke kterému se budou vztahovat zadané úkoly podle zaměření konkrétní opravy kožešinových a usňových oděv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ParagraphStyle31"/>
        <w:pBdr/>
        <w:rPr>
          <w:rStyle w:val="FakeCharacterStyle"/>
        </w:rPr>
        <w:framePr w:w="10768" w:h="1837" w:x="0" w:y="14094" w:hSpace="0" w:vSpace="0" w:wrap="around" w:vAnchor="page" w:hAnchor="margin" w:hRule="exact"/>
        <w:pBdr/>
      </w:pPr>
      <w:r>
        <w:rPr/>
      </w:r>
    </w:p>
    <w:p>
      <w:pPr>
        <w:pStyle w:val="ParagraphStyle33"/>
        <w:pBdr/>
        <w:rPr>
          <w:rStyle w:val="CharacterStyle20"/>
        </w:rPr>
        <w:framePr w:w="10712" w:h="340" w:x="28" w:y="14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24.11.2024 5:35: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739"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žešnickou výrobu nebo na výrobu oděvů a střední vzdělání s maturitní zkouškou v jiném oboru a alespoň 5 let praxe v oblasti kožešnické nebo oděvní výroby nebo ve funkci učitele odborného výcviku nebo praktického vyučování v oblasti kožešnické nebo oděv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žešnickou nebo oděvní výrobu a alespoň 5 let odborné praxe v oblasti kožešnické nebo oděvní výroby nebo ve funkci učitele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oděvní výroby nebo ve funkci učitele odborných předmětů nebo odborného výcviku nebo praktického vyučování v oblasti kožešnické nebo oděv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9-H Opravář/opravářka kožešinových a usňových oděvů nebo 32-033-H Šič/šička kožešinových a usňových výrobků + střední vzdělání s maturitní zkouškou a alespoň 5 let praxe v oblasti kožešnické nebo oděvní výroby nebo ve funkci učitele odborného výcviku nebo praktického vyučování v oblasti kožešnické nebo oděv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24.11.2024 5:35: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opravy kožešinových a usňových oděvů umožňující ověření všech kompetencí, vybavená stroji, zařízením a nástroji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strojní vybavení: plochý jednojehlový šicí stroj se stehem vázaným, pracovní stůl, příjmový a výdejní pul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nástroje: žehlící jednotka, krájecí nožík, nůžky, ruční kleště pro dírkování a tlačkování, ruční jehla, kartáč na kartáčování, česání a na nášení čistících prostředků a le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ové a usňové oděvy určené k opravám (v minimálném počtu 3 - maximálně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provedení oprav kožešinových a usňových oděvů (kožešiny, usně, podšívkový materiál, nitě, ozdobné a zapínací prvky, ošetřovací a impregna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kožešinových a usňových materiálů, polotovarů a komponentů (v minimálním počtu 5 - maximálně 8 vzorků od každéh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na tvorbu šablo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převzetí opravy, účtenky, kniha opra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95" w:hSpace="0" w:vSpace="0" w:wrap="around" w:vAnchor="page" w:hAnchor="margin" w:hRule="exact"/>
        <w:pBdr/>
      </w:pPr>
      <w:r>
        <w:rPr/>
      </w:r>
    </w:p>
    <w:p>
      <w:pPr>
        <w:pStyle w:val="ParagraphStyle33"/>
        <w:pBdr/>
        <w:rPr>
          <w:rStyle w:val="CharacterStyle20"/>
        </w:rPr>
        <w:framePr w:w="10712" w:h="340" w:x="28" w:y="80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24.11.2024 5:35: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331" w:x="28" w:y="15940" w:hSpace="0" w:vSpace="0" w:wrap="around" w:vAnchor="page" w:hAnchor="margin" w:hRule="exact"/>
        <w:pBdr/>
      </w:pPr>
      <w:r>
        <w:rPr>
          <w:rStyle w:val="CharacterStyle11"/>
        </w:rPr>
        <w:t>Opravář/opravářka kožešinových a usňových oděvů, 24.11.2024 5:35: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