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kožešinových a usňových oděvů (kód: 32-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kožešinových a usňov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kožešinových a usňových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rajování a vystřihování dílců pro opravy kožešinových a usňov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ové šití při opravách kožešinových a usňov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šití při opravách kožešinových a usňov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pracování ozdob a zapínacích součástí do opravovaných kožešinových a usňov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echanické úpravy kožešinových a usňový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y vzhledu a ošetřování kožešinových a usňových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9.2024 8:41: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kožešinových a usňov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odborný příjem opravy kožešinového a usňového oděvu, zhodnotit proveditelnost opravy, navrhnout a vysvětlit zákazníkovi vhodnou variantu proved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Stanovit kalkulaci ceny prováděné opravy kožešinového a usňového oděvu podle platných ceníků, spotřeby materiálu a potřebného času k provedení</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Zaevidovat přijatou opravu kožešinového a usňového oděvu, vyhotovit její stručný popis, vystavit doklad o převzetí zakázk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Provést výdej opraveného kožešinového a usňového oděvu spolu s důrazem kladeným na schopnost jednat se zákazníkem, vystavit pokladní doklad</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písemné ověření</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18" w:hSpace="0" w:vSpace="0" w:wrap="around" w:vAnchor="page" w:hAnchor="margin" w:hRule="exact"/>
        <w:pBdr/>
      </w:pPr>
      <w:r>
        <w:rPr>
          <w:rStyle w:val="CharacterStyle13"/>
        </w:rPr>
        <w:t>Volba postupu práce, materiálů, strojů, zařízení a nástrojů pro opravu kožešinových a usňových oděv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Zvolit a popsat vhodný pracovní postup pro provedení konkrétní opravy kožešinového a usňového oděv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Určit a charakterizovat předložené kožešinové a usňové materiály, stanovit způsob jejich využití při opravě kožešinového a usňového oděv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brat z předložených vzorků vhodný materiál pro opravu konkrétního kožešinového a usňového oděvu, výběr zdůvodnit</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Zvolit stroje, zařízení a nástroje potřebné pro opravu kožešinového a usňového oděvu s ohledem na použitý materiál, volbu zdůvodnit</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Vykrajování a vystřihování dílců pro opravy kožešinových a usňových oděv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9" w:hSpace="0" w:vSpace="0" w:wrap="around" w:vAnchor="page" w:hAnchor="margin" w:hRule="exact"/>
        <w:pBdr/>
      </w:pPr>
      <w:r>
        <w:rPr>
          <w:rStyle w:val="CharacterStyle7"/>
        </w:rPr>
        <w:t>a) Zhotovit jednoduchou šablonu vyměňovaného dílce pro opravení poškozené části kožešinového a usňového oděvu</w:t>
      </w:r>
    </w:p>
    <w:p>
      <w:pPr>
        <w:pStyle w:val="ParagraphStyle26"/>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6" w:hSpace="0" w:vSpace="0" w:wrap="around" w:vAnchor="page" w:hAnchor="margin" w:hRule="exact"/>
        <w:pBdr/>
      </w:pPr>
      <w:r>
        <w:rPr>
          <w:rStyle w:val="CharacterStyle9"/>
        </w:rPr>
        <w:t>b) Vykrojit podle připravené šablony náhradní dílec pro výměnu poškozené části kožešinového a usňového oděvu</w:t>
      </w:r>
    </w:p>
    <w:p>
      <w:pPr>
        <w:pStyle w:val="ParagraphStyle28"/>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3" w:hSpace="0" w:vSpace="0" w:wrap="around" w:vAnchor="page" w:hAnchor="margin" w:hRule="exact"/>
        <w:pBdr/>
      </w:pPr>
      <w:r>
        <w:rPr>
          <w:rStyle w:val="CharacterStyle7"/>
        </w:rPr>
        <w:t>c) Vystřihnout dílec v potřebném tvaru a velikosti pro výměnu poškozené části kožešinového a usňového oděvu</w:t>
      </w:r>
    </w:p>
    <w:p>
      <w:pPr>
        <w:pStyle w:val="ParagraphStyle26"/>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3" w:hSpace="0" w:vSpace="0" w:wrap="around" w:vAnchor="page" w:hAnchor="margin" w:hRule="exact"/>
        <w:pBdr/>
      </w:pPr>
      <w:r>
        <w:rPr>
          <w:rStyle w:val="CharacterStyle16"/>
        </w:rPr>
        <w:t>Praktické předvedení</w:t>
      </w:r>
    </w:p>
    <w:p>
      <w:pPr>
        <w:pStyle w:val="ParagraphStyle30"/>
        <w:pBdr/>
        <w:rPr>
          <w:rStyle w:val="CharacterStyle18"/>
        </w:rPr>
        <w:framePr w:w="10712" w:h="248" w:x="28" w:y="14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9.2024 8:41: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při opravách kožešinových a usňov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výměnu poškozené části kožešinového a usňového oděvu strojovým šitím, opravované místo a nové spoje zapravit,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krátit rukáv usňového oděvu včetně podšívky podle zadá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dloužit délku kožešinového oděvu pomocí náhradního materiálu, popsat pracovní postup</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šít rozpáraný spoj dílců kožešinového a usňového oděv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Ruční šití při opravách kožešinových a usňových oděv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Ručně přišít a zapravit zkrácenou podšívku rukávu kožešinového a usňového oděvu, popsat pracovní postup</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rovést zapravení prodloužené části kožešinového oděvu ručním došitím</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Ručně zapravit poškozené šité spoje kožešinového a usňového oděvu, stanovit pracovní postup</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pracování ozdob a zapínacích součástí do opravovaných kožešinových a usňových oděvů</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a) Vyměnit poškozený zip za nový, předvést jeho vypárání, vsazení a přišití nového uzávěru do usňového oděvu</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4" w:hSpace="0" w:vSpace="0" w:wrap="around" w:vAnchor="page" w:hAnchor="margin" w:hRule="exact"/>
        <w:pBdr/>
      </w:pPr>
      <w:r>
        <w:rPr>
          <w:rStyle w:val="CharacterStyle9"/>
        </w:rPr>
        <w:t>b) Vyměnit nefunkční jezdec zipu u kožešinového a usňového oděvu za nový, techniku výměny popsat</w:t>
      </w:r>
    </w:p>
    <w:p>
      <w:pPr>
        <w:pStyle w:val="ParagraphStyle28"/>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c) Zapracovat ozdobné prvky do kožešinového a usňového oděvu podle přání zákazníka</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d) Provést výměnu tlačky u usňového oděvu, popsat pracovní postu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9.2024 8:41: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chanické úpravy kožešinových a usňov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ečnou úpravu vlasu v místech švů opravovaného kožešinového oděvu,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celkové česání a kartáčování vlasu opravovaného kožešinového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vyklepání vlasu kožešinového oděv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žehlit opravovaný kožešinový a usňový oděv podle předepsaného technologického postupu včetně dotvar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vzhledu a ošetřování kožešinových a usňových oděv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jmenovat a popsat metody úpravy a ošetření kožešinových a usňových oděv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úpravu vzhledu vnější části kožešinového a usňového oděvu s přihlédnutím k upravovanému materiálu, provedení zdůvodnit</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rovést celkové ošetření kožešinového a usňového oděvu s přihlédnutím k použitému materiál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9.2024 8:41: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icka-kozesinovych-a-us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při opravách kožešinových a usňových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opravách kožešinových a usňových oděvů.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kvalita provedení, správná obsluha strojů, nářadí a zařízení. Při ústním projevu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modelové situace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druh kožedělného výrobku, ke kterému se budou vztahovat zadané úkoly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strojů, zařízení a nástrojů pro opravu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krajování a vystřihování dílců pro opravy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rojové šití při opravá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uční šití při opravá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pracování ozdob a zapínacích součástí do opravovaný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cké úpravy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y vzhledu a ošetřování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podle typu přijaté opravy, konkrétní opravn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kožešinových a usňových oděvů určených k opravám (v minimálním počtu 3 - maximálně 5 vzorků) podle zaměření a místa konání zkoušky, typy pracovních operací (seznam ve formě názvů pracovních operací)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d) počet vzorků (v minimálním počtu 1 -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strojů, zařízení a nástrojů pro opravu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počet vzorků (v minimálním počtu 5 - maximálně 8 vzorků) podle zaměření konkrétní opravn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seřizování, ošetřování a údržba strojů a zařízení používaný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typ stroje, ke kterému se budou vztahovat zadané úkoly podle zaměření konkrétní opravy kožešinových a usňových oděv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9.2024 8:41: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739"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výrobu nebo na výrobu oděvů a střední vzdělání s maturitní zkouškou v jiném oboru a alespoň 5 let praxe v oblasti kožešnické nebo oděvní výroby nebo ve funkci učitele odborného výcviku nebo praktického vyučování v oblasti kožešnické nebo oděv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9-H Opravář/opravářka kožešinových a usňových oděvů nebo 32-033-H Šič/šička kožešinových a usňových výrobků + střední vzdělání s maturitní zkouškou a alespoň 5 let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9.2024 8:41: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opravy kožešinových a usňových oděvů umožňující ověření všech kompetencí, vybavená stroji, zařízením a nástroji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ojní vybavení: plochý jednojehlový šicí stroj se stehem vázaným, pracovní stůl, příjmový a výdejní pul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stroje: žehlící jednotka, krájecí nožík, nůžky, ruční kleště pro dírkování a tlačkování, ruční jehla, kartáč na kartáčování, česání a na nášení čistících prostředků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a usňové oděvy určené k opravám (v minimálné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provedení oprav kožešinových a usňových oděvů (kožešiny, usně, podšívkový materiál, nitě, ozdobné a zapínací prvky, ošetřovací a impregn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kožešinových a usňových materiálů, polotovarů a komponentů (v minimálním počtu 5 - maximálně 8 vzork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tvorbu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převzetí opravy, účtenky, kniha opra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9.2024 8:41: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1.9.2024 8:41: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