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ři šití kožešinových a usňových výrobků (kód: 32-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materiálů a technologických podmínek pro výrobu kožešinových a usňových výrobků v kožeděln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tužování kožešinových a usňových polotova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Jednoduché spojování součástí strojovým šitím při výrobě kožešinových a usňov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šití kožešinových a usňov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dokončovacích prací při výrobě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vyjmenovat základní materiály používané pro výrobu kožešinových a usňov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volit a popsat vhodný pracovní postup stanovené pracovní operace při výrobě kožešinových a usňových výrob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volit a pojmenovat materiál vhodný pro zhotovení určeného kožešinového a usňového výrobku, uvést jeho vlastnosti</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technologické podmínky pro zadanou pracovní operaci při výrobě kožešinového a usňového výrob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3"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Zdůvodnit účel pracovní operace ztužování, podlepování, nažehlování a fixace kožešinových a usňových polotovarů</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Vyztužit a podlepit dílce a součásti kožešinového a usňového výrobku podle zadání, popsat pracovní postup</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c) Provést fixaci kožešinového a usňového polotovaru v místě záložek a švů, provedení zdůvodnit, popsat pracovní postup</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0" w:hSpace="0" w:vSpace="0" w:wrap="around" w:vAnchor="page" w:hAnchor="margin" w:hRule="exact"/>
        <w:pBdr/>
      </w:pPr>
      <w:r>
        <w:rPr>
          <w:rStyle w:val="CharacterStyle13"/>
        </w:rPr>
        <w:t>Jednoduché spojování součástí strojovým šitím při výrobě kožešinových a usňových výrobků</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ředvést spojení podšívkových dílců šitím pro konkrétní kožešinový a usňový výrobek, popsat pracovní postup</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7" w:hSpace="0" w:vSpace="0" w:wrap="around" w:vAnchor="page" w:hAnchor="margin" w:hRule="exact"/>
        <w:pBdr/>
      </w:pPr>
      <w:r>
        <w:rPr>
          <w:rStyle w:val="CharacterStyle9"/>
        </w:rPr>
        <w:t>b) Předvést jednoduché spojení dílců kožešinových a usňových výrobků, popsat pracovní postup</w:t>
      </w:r>
    </w:p>
    <w:p>
      <w:pPr>
        <w:pStyle w:val="ParagraphStyle28"/>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3" w:hSpace="0" w:vSpace="0" w:wrap="around" w:vAnchor="page" w:hAnchor="margin" w:hRule="exact"/>
        <w:pBdr/>
      </w:pPr>
      <w:r>
        <w:rPr>
          <w:rStyle w:val="CharacterStyle7"/>
        </w:rPr>
        <w:t>c) Zkontrolovat kvalitu vlastního provedení pracovní operace, případné nedostatky vyhodnotit a opravit</w:t>
      </w:r>
    </w:p>
    <w:p>
      <w:pPr>
        <w:pStyle w:val="ParagraphStyle26"/>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ručním sešitím dílce kožešinového a usňového výrobku podle zadání,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učně přišít ozdobné prvky na kožešinový a usňový výrobek podle zadání,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ravit část kožešinového a usňového výrobku ručním došitím dle technologického předpis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jednoduché pracovní operace používané při konečné úpravě a ošetřování kožešinových a usňov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konečnou úpravu vzhledu vnější části kožešinového a usňového výrobku dle technologického předpisu, provedení zdůvodnit</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Provádění dokončovacích prací při výrobě kožešinových a usňových výrobk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Začistit šité spoje kožešinového a usňového výrobku</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Opatřit kožešinový a usňový výrobek visačkou dle technického popisu</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Zabalit hotový kožešinový a usňový výrobek a připravit jej pro expedic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šití kožešinových a usňových výrobků. Při ověřování kritérií hodnocení založených na formě praktického přede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tužování kožešinových a usňov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oduché spojování součástí strojovým šitím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hotových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dokončovacích prací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zda budou kompetence zaměřeny na zhotovení kožešinových nebo usňových výrobků, a to podle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počet vzorků (v minimálním počtu 7 - maximálně 10 vzorků), a to podle zaměření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kožedělné výroby (výroba kožešinových výrobků, výroba usňových výrobků) a místa konání zkoušk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v jiném oboru a alespoň 5 let praxe v oblasti kožešnické nebo oděvní výroby nebo ve funkci učitele odborného výcviku nebo praktického vyučováni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m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0-E Dělník při šití kožešinových a usňových výrobků nebo 32-033-H Šička kožešinových a usňových výrobků a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a kožedělná dílna umožňující ověření všech kompetencí (žadatel o autorizaci upřesní podle zaměření konkrétní kožedělné výroby a místa konání zkoušky typ dílny a její vybavení), vybavená základním výrobním zařízením a nářadím pro zhotovení kožešinových a usňových výrobků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ýrobní stroje a vybavení: plochý jednojehlový šicí stroj se stehem vázaným,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žehlící jednotka, ruční jehly, nůžky, česací kartáč a hřeben, kartáč na nanášení úpravářský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atce) pro zhotovení kožešinových a usňov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y, šablony pro zhotovení kožešinových a usňov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otřebné ke zhotovení kožešinových a usňových výrobků (kožešiny, usně, podšívkový a ztužovací materiál, nitě, ozdoby, uzavírací prostředky v množství dle potřeb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visa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usňový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a usňových výrobků (v minimálním počtu 3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 při šití kožešinových a usňových výrobků, 28.12.2024 4:51: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