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ělník při šití kožešinových a usňových výrobků (kód: 32-040-E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ička kožešinových a usňových výrobk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materiálů a technologických podmínek pro výrobu kožešinových a usňových výrobků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tužování kožešinových a usňových polotova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dnoduché spojování součástí strojovým šitím při výrobě kožešinových a usňov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šití kožešinových a usňov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y hotových kožešinových a usňov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dokončovacích prací při výrobě kožešinových a usňov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seřizování, ošetřování a údržba strojů a zařízení používaných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 při šití kožešinových a usňových výrobků,  28.12.2024 4:39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08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 při šití kožešinových a usňových výrobků,  28.12.2024 4:39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4:39:00Z</dcterms:created>
  <dc:creator/>
  <dc:description/>
  <dc:language>en-US</dc:language>
  <cp:lastModifiedBy>Stimulsoft Reports 2020.2.3 from 29 April 2020</cp:lastModifiedBy>
  <dcterms:modified xsi:type="dcterms:W3CDTF">2024-12-28T04:39:0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