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šití kožešinových a usňových výrobků (kód: 32-04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práce, materiálů a technologických podmínek pro výrobu kožešinových a usňových výrobků v kožeděln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tužování kožešinových a usňových polotova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Jednoduché spojování součástí strojovým šitím při výrobě kožešinových a usňov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šití kožešinových a usňov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pravy hotových kožešinových a usňov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dokončovacích prací při výrobě kožešinových a usňov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1.11.2024 14:59: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a vyjmenovat základní materiály používané pro výrobu kožešinových a usňových výrob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volit a popsat vhodný pracovní postup stanovené pracovní operace při výrobě kožešinových a usňových výrob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volit a pojmenovat materiál vhodný pro zhotovení určeného kožešinového a usňového výrobku, uvést jeho vlastnosti</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Uvést technologické podmínky pro zadanou pracovní operaci při výrobě kožešinového a usňového výrobk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3" w:hSpace="0" w:vSpace="0" w:wrap="around" w:vAnchor="page" w:hAnchor="margin" w:hRule="exact"/>
        <w:pBdr/>
      </w:pPr>
      <w:r>
        <w:rPr>
          <w:rStyle w:val="CharacterStyle13"/>
        </w:rPr>
        <w:t>Ztužování kožešinových a usňových polotovar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Zdůvodnit účel pracovní operace ztužování, podlepování, nažehlování a fixace kožešinových a usňových polotovarů</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9" w:hSpace="0" w:vSpace="0" w:wrap="around" w:vAnchor="page" w:hAnchor="margin" w:hRule="exact"/>
        <w:pBdr/>
      </w:pPr>
      <w:r>
        <w:rPr>
          <w:rStyle w:val="CharacterStyle9"/>
        </w:rPr>
        <w:t>b) Vyztužit a podlepit dílce a součásti kožešinového a usňového výrobku podle zadání, popsat pracovní postup</w:t>
      </w:r>
    </w:p>
    <w:p>
      <w:pPr>
        <w:pStyle w:val="ParagraphStyle28"/>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c) Provést fixaci kožešinového a usňového polotovaru v místě záložek a švů, provedení zdůvodnit, popsat pracovní postup</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80" w:hSpace="0" w:vSpace="0" w:wrap="around" w:vAnchor="page" w:hAnchor="margin" w:hRule="exact"/>
        <w:pBdr/>
      </w:pPr>
      <w:r>
        <w:rPr>
          <w:rStyle w:val="CharacterStyle13"/>
        </w:rPr>
        <w:t>Jednoduché spojování součástí strojovým šitím při výrobě kožešinových a usňových výrobků</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ředvést spojení podšívkových dílců šitím pro konkrétní kožešinový a usňový výrobek, popsat pracovní postup</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7" w:hSpace="0" w:vSpace="0" w:wrap="around" w:vAnchor="page" w:hAnchor="margin" w:hRule="exact"/>
        <w:pBdr/>
      </w:pPr>
      <w:r>
        <w:rPr>
          <w:rStyle w:val="CharacterStyle9"/>
        </w:rPr>
        <w:t>b) Předvést jednoduché spojení dílců kožešinových a usňových výrobků, popsat pracovní postup</w:t>
      </w:r>
    </w:p>
    <w:p>
      <w:pPr>
        <w:pStyle w:val="ParagraphStyle28"/>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3" w:hSpace="0" w:vSpace="0" w:wrap="around" w:vAnchor="page" w:hAnchor="margin" w:hRule="exact"/>
        <w:pBdr/>
      </w:pPr>
      <w:r>
        <w:rPr>
          <w:rStyle w:val="CharacterStyle7"/>
        </w:rPr>
        <w:t>c) Zkontrolovat kvalitu vlastního provedení pracovní operace, případné nedostatky vyhodnotit a opravit</w:t>
      </w:r>
    </w:p>
    <w:p>
      <w:pPr>
        <w:pStyle w:val="ParagraphStyle26"/>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1.11.2024 14:59: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šití kožešinových a usň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ojit ručním sešitím dílce kožešinového a usňového výrobku podle zadání, popsat pracovní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učně přišít ozdobné prvky na kožešinový a usňový výrobek podle zadání, popsat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ravit část kožešinového a usňového výrobku ručním došitím dle technologického předpis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pravy hotových kožešinových a usňových výrob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jednoduché pracovní operace používané při konečné úpravě a ošetřování kožešinových a usňových výrobk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konečnou úpravu vzhledu vnější části kožešinového a usňového výrobku dle technologického předpisu, provedení zdůvodnit</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celkové ošetření hotového kožešinového a usňového výrobku s přihlédnutím k použitému materiál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Provádění dokončovacích prací při výrobě kožešinových a usňových výrobků</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Začistit šité spoje kožešinového a usňového výrobku</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4" w:hSpace="0" w:vSpace="0" w:wrap="around" w:vAnchor="page" w:hAnchor="margin" w:hRule="exact"/>
        <w:pBdr/>
      </w:pPr>
      <w:r>
        <w:rPr>
          <w:rStyle w:val="CharacterStyle9"/>
        </w:rPr>
        <w:t>b) Opatřit kožešinový a usňový výrobek visačkou dle technického popisu</w:t>
      </w:r>
    </w:p>
    <w:p>
      <w:pPr>
        <w:pStyle w:val="ParagraphStyle28"/>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Zabalit hotový kožešinový a usňový výrobek a připravit jej pro expedici</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Zkontrolovat funkčnost stroje a nářadí, uvést, zda odpovídají předpisům BOZP</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Připravit stroj pro vykonání určené pracovní operace, nastavit potřebné parametry</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7" w:hSpace="0" w:vSpace="0" w:wrap="around" w:vAnchor="page" w:hAnchor="margin" w:hRule="exact"/>
        <w:pBdr/>
      </w:pPr>
      <w:r>
        <w:rPr>
          <w:rStyle w:val="CharacterStyle7"/>
        </w:rPr>
        <w:t>c) Provést čištění, mazání a základní údržbu určeného stroje s ohledem na dodržování zásad BOZP, jednotlivé úkony zdůvodnit</w:t>
      </w:r>
    </w:p>
    <w:p>
      <w:pPr>
        <w:pStyle w:val="ParagraphStyle26"/>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1.11.2024 14:59: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icka-kozesinovych-a-us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šití kožešinových a usňových výrobků. Při ověřování kritérií hodnocení založených na formě praktického předevedení je třeba přihlížet především k bezpečnému provádění všech úkonů, ke komplexnímu přístupu k řešení daného úkolu a k samostatnosti. Dále se sleduje dodržování pracovních postupů, správná volba technologie, kvalita provedení, správná obsluha strojů, nářadí a zařízení. Při ústním projevu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a usňových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tužování kožešinových a usňových polotova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Jednoduché spojování součástí strojovým šitím při výrobě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uční šití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y hotových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dokončovacích prací při výrobě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zda budou kompetence zaměřeny na zhotovení kožešinových nebo usňových výrobků, a to podle konkrétní kožedělné výroby (výroba kožešinových výrobků, výrob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a usňových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c) počet vzorků (v minimálním počtu 7 - maximálně 10 vzorků), a to podle zaměření konkrétní kožedělné výroby (výroba kožešinových výrobků, výrob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seřizování, ošetřování a údržba strojů a zařízení používaný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typ stroje, ke kterému se budou vztahovat zadané úkoly podle zaměření konkrétní kožedělné výroby (výroba kožešinových výrobků, výroba usňových výrobků) a místa konání zkoušk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57" w:hSpace="0" w:vSpace="0" w:wrap="around" w:vAnchor="page" w:hAnchor="margin" w:hRule="exact"/>
        <w:pBdr/>
      </w:pPr>
      <w:r>
        <w:rPr/>
      </w:r>
    </w:p>
    <w:p>
      <w:pPr>
        <w:pStyle w:val="ParagraphStyle33"/>
        <w:pBdr/>
        <w:rPr>
          <w:rStyle w:val="CharacterStyle20"/>
        </w:rPr>
        <w:framePr w:w="10712" w:h="340" w:x="28" w:y="11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1.11.2024 14:59: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v jiném oboru a alespoň 5 let praxe v oblasti kožešnické nebo oděvní výroby nebo ve funkci učitele odborného výcviku nebo praktického vyučováni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m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0-E Dělník/dělnice pro šití kožešinových a usňových výrobků nebo 32-033-H Šič/šička kožešinových a usňových výrobků a střední vzdělání s maturitní zkouškou a alespoň 5 let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1.11.2024 14:59: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nická a kožedělná dílna umožňující ověření všech kompetencí (žadatel o autorizaci upřesní podle zaměření konkrétní kožedělné výroby a místa konání zkoušky typ dílny a její vybavení), vybavená základním výrobním zařízením a nářadím pro zhotovení kožešinových a usňových výrobků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ýrobní stroje a vybavení: plochý jednojehlový šicí stroj se stehem vázaným,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žehlící jednotka, ruční jehly, nůžky, česací kartáč a hřeben, kartáč na nanášení úpravářských prostředků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atce) pro zhotovení kožešinových a usňových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y, šablony pro zhotovení kožešinových a usňov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otřebné ke zhotovení kožešinových a usňových výrobků (kožešiny, usně, podšívkový a ztužovací materiál, nitě, ozdoby, uzavírací prostředky v množství dle potřeb dané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visa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kožešinových, usňový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ožešinových a usňových výrobků (v minimálním počtu 3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1.11.2024 14:59: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1.11.2024 14:59: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