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šití kožešinových a usňových výrobků (kód: 32-04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a usň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spojování součástí strojovým šitím při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28.12.2024 19:3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28.12.2024 19:3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33:11Z</dcterms:created>
  <dc:creator/>
  <dc:description/>
  <dc:language>en-US</dc:language>
  <cp:lastModifiedBy>Stimulsoft Reports 2020.2.3 from 29 April 2020</cp:lastModifiedBy>
  <dcterms:modified xsi:type="dcterms:W3CDTF">2024-12-28T19:3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