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pro šití kožešinových a usňových výrobků (kód: 32-040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ožešinových a usň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šití kožešinových a usňových výrobků,  28.12.2024 19:44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ožedělná výroba (kód: 32-41-E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šití kožešinových a usňových výrobků (kód: 32-040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brašnářské výrobě (kód: 32-038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rukavičkářské výrobě (kód: 32-03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sedlářské výrobě (kód: 32-043-E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v kožedělné výrobě (kód: 32-99-E/04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šití kožešinových a usňových výrobků (kód: 32-040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brašnářské výrobě (kód: 32-038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rukavičkářské výrobě (kód: 32-03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sedlářské výrobě (kód: 32-043-E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šití kožešinových a usňových výrobků,  28.12.2024 19:44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9:44:47Z</dcterms:created>
  <dc:creator/>
  <dc:description/>
  <dc:language>en-US</dc:language>
  <cp:lastModifiedBy>Stimulsoft Reports 2020.2.3 from 29 April 2020</cp:lastModifiedBy>
  <dcterms:modified xsi:type="dcterms:W3CDTF">2024-12-28T19:44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