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recyklaci odpadních olejů (kód: 28-10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normách pro nakládání s odpadními oleji a odpady ropného pův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ích a postupech pro recyklace a nakládání s odpadními oleji a odpady ropného půvo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technologických operací recyklace a regenerace odpadních olejů podle standardních postup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evidence vstupů, průběhu a výstupů technologického procesu recyklace a regenerace odpadních ole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běr, shromažďování a třídění odpadních ole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odpadních olejů a odpadů z recyklačního proces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odpadních olejů a odpadů z recyklačního procesu k přeprav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zásad bezpečnosti a ochrany zdraví při práci, hygieny práce, požární prevence a ochrany životního prostředí při recyklaci odpadních olejů</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17.8.2024 3:14:3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a normách pro nakládání s odpadními oleji a odpady ropného původ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základní strukturu a druhy předpisů a norem pro nakládání s odpadními oleji a odpady ropného původ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Charakterizovat význam provozního řádu zařízení pro sběr a recyklaci odpadních olejů s použitím jeho text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a dokumentovat rozdíly v požadavcích interních předpisů na nakládání s nebezpečnými a ostatními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opsat strukturu a využití Katalogu odpadů pro zatřiďování odpadů, použít Katalog odpadů</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53" w:hSpace="0" w:vSpace="0" w:wrap="around" w:vAnchor="page" w:hAnchor="margin" w:hRule="exact"/>
        <w:pBdr/>
      </w:pPr>
      <w:r>
        <w:rPr>
          <w:rStyle w:val="CharacterStyle13"/>
        </w:rPr>
        <w:t>Orientace v technologiích a postupech pro recyklace a nakládání s odpadními oleji a odpady ropného původu</w:t>
      </w:r>
    </w:p>
    <w:p>
      <w:pPr>
        <w:pStyle w:val="ParagraphStyle22"/>
        <w:pBdr>
          <w:top w:val="nil"/>
          <w:left w:val="nil"/>
          <w:right w:val="nil"/>
        </w:pBdr>
        <w:rPr>
          <w:rStyle w:val="FakeCharacterStyle"/>
        </w:rPr>
        <w:framePr w:w="6713" w:h="376" w:x="45" w:y="7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0" w:hSpace="0" w:vSpace="0" w:wrap="around" w:vAnchor="page" w:hAnchor="margin" w:hRule="exact"/>
        <w:pBdr/>
      </w:pPr>
      <w:r>
        <w:rPr>
          <w:rStyle w:val="CharacterStyle7"/>
        </w:rPr>
        <w:t>a) Popsat principy technologií sběru a shromažďování odpadních olejů  a odpadů ropného původu</w:t>
      </w:r>
    </w:p>
    <w:p>
      <w:pPr>
        <w:pStyle w:val="ParagraphStyle26"/>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7" w:hSpace="0" w:vSpace="0" w:wrap="around" w:vAnchor="page" w:hAnchor="margin" w:hRule="exact"/>
        <w:pBdr/>
      </w:pPr>
      <w:r>
        <w:rPr>
          <w:rStyle w:val="CharacterStyle9"/>
        </w:rPr>
        <w:t>b) Popsat principy technologií regenerace a recyklace odpadních minerálních olejů</w:t>
      </w:r>
    </w:p>
    <w:p>
      <w:pPr>
        <w:pStyle w:val="ParagraphStyle28"/>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3" w:hSpace="0" w:vSpace="0" w:wrap="around" w:vAnchor="page" w:hAnchor="margin" w:hRule="exact"/>
        <w:pBdr/>
      </w:pPr>
      <w:r>
        <w:rPr>
          <w:rStyle w:val="CharacterStyle7"/>
        </w:rPr>
        <w:t>c) Popsat principy technologií regenerace a recyklace odpadních syntetických olejů</w:t>
      </w:r>
    </w:p>
    <w:p>
      <w:pPr>
        <w:pStyle w:val="ParagraphStyle26"/>
        <w:pBdr>
          <w:bottom w:val="nil"/>
          <w:right w:val="nil"/>
        </w:pBdr>
        <w:rPr>
          <w:rStyle w:val="FakeCharacterStyle"/>
        </w:rPr>
        <w:framePr w:w="3921" w:h="607" w:x="6800" w:y="9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0" w:hSpace="0" w:vSpace="0" w:wrap="around" w:vAnchor="page" w:hAnchor="margin" w:hRule="exact"/>
        <w:pBdr/>
      </w:pPr>
      <w:r>
        <w:rPr>
          <w:rStyle w:val="CharacterStyle9"/>
        </w:rPr>
        <w:t>d) Popsat principy technologií recyklace jedlých olejů a olejů pro potravinářskou výrobu</w:t>
      </w:r>
    </w:p>
    <w:p>
      <w:pPr>
        <w:pStyle w:val="ParagraphStyle28"/>
        <w:pBdr>
          <w:bottom w:val="nil"/>
          <w:right w:val="nil"/>
        </w:pBdr>
        <w:rPr>
          <w:rStyle w:val="FakeCharacterStyle"/>
        </w:rPr>
        <w:framePr w:w="3921" w:h="607" w:x="6800" w:y="9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7" w:hSpace="0" w:vSpace="0" w:wrap="around" w:vAnchor="page" w:hAnchor="margin" w:hRule="exact"/>
        <w:pBdr/>
      </w:pPr>
      <w:r>
        <w:rPr>
          <w:rStyle w:val="CharacterStyle7"/>
        </w:rPr>
        <w:t>e) Popsat principy nakládání s odpady ropného původu</w:t>
      </w:r>
    </w:p>
    <w:p>
      <w:pPr>
        <w:pStyle w:val="ParagraphStyle26"/>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7" w:hSpace="0" w:vSpace="0" w:wrap="around" w:vAnchor="page" w:hAnchor="margin" w:hRule="exact"/>
        <w:pBdr/>
      </w:pPr>
      <w:r>
        <w:rPr>
          <w:rStyle w:val="CharacterStyle16"/>
        </w:rPr>
        <w:t>Písemné a ústní ověření</w:t>
      </w:r>
    </w:p>
    <w:p>
      <w:pPr>
        <w:pStyle w:val="ParagraphStyle30"/>
        <w:pBdr/>
        <w:rPr>
          <w:rStyle w:val="CharacterStyle18"/>
        </w:rPr>
        <w:framePr w:w="10712" w:h="248" w:x="28" w:y="107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370" w:hSpace="0" w:vSpace="0" w:wrap="around" w:vAnchor="page" w:hAnchor="margin" w:hRule="exact"/>
        <w:pBdr/>
      </w:pPr>
      <w:r>
        <w:rPr>
          <w:rStyle w:val="CharacterStyle13"/>
        </w:rPr>
        <w:t>Řízení a kontrola technologických operací recyklace a regenerace odpadních olejů podle standardních postupů</w:t>
      </w:r>
    </w:p>
    <w:p>
      <w:pPr>
        <w:pStyle w:val="ParagraphStyle22"/>
        <w:pBdr>
          <w:top w:val="nil"/>
          <w:left w:val="nil"/>
          <w:right w:val="nil"/>
        </w:pBdr>
        <w:rPr>
          <w:rStyle w:val="FakeCharacterStyle"/>
        </w:rPr>
        <w:framePr w:w="6713" w:h="376" w:x="45" w:y="12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37" w:hSpace="0" w:vSpace="0" w:wrap="around" w:vAnchor="page" w:hAnchor="margin" w:hRule="exact"/>
        <w:pBdr/>
      </w:pPr>
      <w:r>
        <w:rPr>
          <w:rStyle w:val="CharacterStyle7"/>
        </w:rPr>
        <w:t>a) Zhodnotit stanovenou regenerační nebo recyklační technologii u vzorku odpadních olejů z hlediska efektivnosti zpracování</w:t>
      </w:r>
    </w:p>
    <w:p>
      <w:pPr>
        <w:pStyle w:val="ParagraphStyle26"/>
        <w:pBdr>
          <w:bottom w:val="nil"/>
          <w:right w:val="nil"/>
        </w:pBdr>
        <w:rPr>
          <w:rStyle w:val="FakeCharacterStyle"/>
        </w:rPr>
        <w:framePr w:w="3921" w:h="607" w:x="6800" w:y="12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44" w:hSpace="0" w:vSpace="0" w:wrap="around" w:vAnchor="page" w:hAnchor="margin" w:hRule="exact"/>
        <w:pBdr/>
      </w:pPr>
      <w:r>
        <w:rPr>
          <w:rStyle w:val="CharacterStyle9"/>
        </w:rPr>
        <w:t>b) Zkontrolovat průběh stanovené recyklační technologie z hlediska zabezpečování parametrů kvality výstupního materiálu, určit případné nedostatky a navrhnout způsoby jejich odstranění</w:t>
      </w:r>
    </w:p>
    <w:p>
      <w:pPr>
        <w:pStyle w:val="ParagraphStyle28"/>
        <w:pBdr>
          <w:bottom w:val="nil"/>
          <w:right w:val="nil"/>
        </w:pBdr>
        <w:rPr>
          <w:rStyle w:val="FakeCharacterStyle"/>
        </w:rPr>
        <w:framePr w:w="3921" w:h="831" w:x="6800" w:y="12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75" w:hSpace="0" w:vSpace="0" w:wrap="around" w:vAnchor="page" w:hAnchor="margin" w:hRule="exact"/>
        <w:pBdr/>
      </w:pPr>
      <w:r>
        <w:rPr>
          <w:rStyle w:val="CharacterStyle7"/>
        </w:rPr>
        <w:t>c) Zkontrolovat průběh stanovené regenerační technologie z hlediska zabezpečování parametrů kvality výstupního materiálu, určit případné nedostatky a navrhnout způsoby jejich odstranění</w:t>
      </w:r>
    </w:p>
    <w:p>
      <w:pPr>
        <w:pStyle w:val="ParagraphStyle26"/>
        <w:pBdr>
          <w:bottom w:val="nil"/>
          <w:right w:val="nil"/>
        </w:pBdr>
        <w:rPr>
          <w:rStyle w:val="FakeCharacterStyle"/>
        </w:rPr>
        <w:framePr w:w="3921" w:h="831" w:x="6800" w:y="13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17.8.2024 3:14:3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evidence vstupů, průběhu a výstupů technologického procesu recyklace a regenerace odpadních olej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požadavky na průběžnou evidenci a značení odpadních olejů podle zákona o odpadech a vyhlášky o podrobnostech nakládání s odpa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obsah zápisů v provozním deníku podle vyhlášky o podrobnostech nakládání s odpady a provést ukázku záznam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Vyplnit předepsané doklady pro průběžnou evidenci převzatých odpadních olejů ke zpracování, dalšímu využití a odstranění nepotřebných odpadů podle vyhlášky o podrobnostech nakládání s odpady a speciálních předpisů</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osoudit úplnost dokladu kvality přejímaných odpadních olejů podle vyhlášky o podrobnostech nakládání s odpady a speciálních předpisů</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Sběr, shromažďování a třídění odpadních olejů</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79" w:hSpace="0" w:vSpace="0" w:wrap="around" w:vAnchor="page" w:hAnchor="margin" w:hRule="exact"/>
        <w:pBdr/>
      </w:pPr>
      <w:r>
        <w:rPr>
          <w:rStyle w:val="CharacterStyle7"/>
        </w:rPr>
        <w:t>a) Vybrat nádoby a jejich označení podle vyhlášky o podrobnostech nakládání s odpady a speciálních předpisů pro sběr a shromažďování odpadních olejů</w:t>
      </w:r>
    </w:p>
    <w:p>
      <w:pPr>
        <w:pStyle w:val="ParagraphStyle26"/>
        <w:pBdr>
          <w:bottom w:val="nil"/>
          <w:right w:val="nil"/>
        </w:pBdr>
        <w:rPr>
          <w:rStyle w:val="FakeCharacterStyle"/>
        </w:rPr>
        <w:framePr w:w="3921" w:h="831"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10" w:hSpace="0" w:vSpace="0" w:wrap="around" w:vAnchor="page" w:hAnchor="margin" w:hRule="exact"/>
        <w:pBdr/>
      </w:pPr>
      <w:r>
        <w:rPr>
          <w:rStyle w:val="CharacterStyle9"/>
        </w:rPr>
        <w:t>b) Zajistit oddělený sběr odpadních olejů dle původního použití a označení podle Katalogu odpadů, minimálně na minerální a rostlinné oleje</w:t>
      </w:r>
    </w:p>
    <w:p>
      <w:pPr>
        <w:pStyle w:val="ParagraphStyle28"/>
        <w:pBdr>
          <w:bottom w:val="nil"/>
          <w:right w:val="nil"/>
        </w:pBdr>
        <w:rPr>
          <w:rStyle w:val="FakeCharacterStyle"/>
        </w:rPr>
        <w:framePr w:w="3921" w:h="607"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17" w:hSpace="0" w:vSpace="0" w:wrap="around" w:vAnchor="page" w:hAnchor="margin" w:hRule="exact"/>
        <w:pBdr/>
      </w:pPr>
      <w:r>
        <w:rPr>
          <w:rStyle w:val="CharacterStyle7"/>
        </w:rPr>
        <w:t>c) Odebrat vzorky odpadních olejů podle vizuálního posouzení, případně doplnit vizuální posouzení jednoduchou zkouškou  na přítomnost vody a mechanických nečistot</w:t>
      </w:r>
    </w:p>
    <w:p>
      <w:pPr>
        <w:pStyle w:val="ParagraphStyle26"/>
        <w:pBdr>
          <w:bottom w:val="nil"/>
          <w:right w:val="nil"/>
        </w:pBdr>
        <w:rPr>
          <w:rStyle w:val="FakeCharacterStyle"/>
        </w:rPr>
        <w:framePr w:w="3921" w:h="831"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8" w:hSpace="0" w:vSpace="0" w:wrap="around" w:vAnchor="page" w:hAnchor="margin" w:hRule="exact"/>
        <w:pBdr/>
      </w:pPr>
      <w:r>
        <w:rPr>
          <w:rStyle w:val="CharacterStyle9"/>
        </w:rPr>
        <w:t>d) Popsat technologické postupy oddělování nečistot shromážděných odpadních olejů</w:t>
      </w:r>
    </w:p>
    <w:p>
      <w:pPr>
        <w:pStyle w:val="ParagraphStyle28"/>
        <w:pBdr>
          <w:bottom w:val="nil"/>
          <w:right w:val="nil"/>
        </w:pBdr>
        <w:rPr>
          <w:rStyle w:val="FakeCharacterStyle"/>
        </w:rPr>
        <w:framePr w:w="3921" w:h="607"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8" w:hSpace="0" w:vSpace="0" w:wrap="around" w:vAnchor="page" w:hAnchor="margin" w:hRule="exact"/>
        <w:pBdr/>
      </w:pPr>
      <w:r>
        <w:rPr>
          <w:rStyle w:val="CharacterStyle17"/>
        </w:rPr>
        <w:t>Písemné a ústní ověření</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02" w:hSpace="0" w:vSpace="0" w:wrap="around" w:vAnchor="page" w:hAnchor="margin" w:hRule="exact"/>
        <w:pBdr/>
      </w:pPr>
      <w:r>
        <w:rPr>
          <w:rStyle w:val="CharacterStyle13"/>
        </w:rPr>
        <w:t>Skladování odpadních olejů a odpadů z recyklačního procesu</w:t>
      </w:r>
    </w:p>
    <w:p>
      <w:pPr>
        <w:pStyle w:val="ParagraphStyle22"/>
        <w:pBdr>
          <w:top w:val="nil"/>
          <w:left w:val="nil"/>
          <w:right w:val="nil"/>
        </w:pBdr>
        <w:rPr>
          <w:rStyle w:val="FakeCharacterStyle"/>
        </w:rPr>
        <w:framePr w:w="6713" w:h="376" w:x="45" w:y="11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62" w:hSpace="0" w:vSpace="0" w:wrap="around" w:vAnchor="page" w:hAnchor="margin" w:hRule="exact"/>
        <w:pBdr/>
      </w:pPr>
      <w:r>
        <w:rPr>
          <w:rStyle w:val="CharacterStyle7"/>
        </w:rPr>
        <w:t>a) Popsat náležitosti správného označení dle platných předpisů a označování obalů a shromažďovacích míst pro odpadní oleje a odpady z recyklačního procesu</w:t>
      </w:r>
    </w:p>
    <w:p>
      <w:pPr>
        <w:pStyle w:val="ParagraphStyle26"/>
        <w:pBdr>
          <w:bottom w:val="nil"/>
          <w:right w:val="nil"/>
        </w:pBdr>
        <w:rPr>
          <w:rStyle w:val="FakeCharacterStyle"/>
        </w:rPr>
        <w:framePr w:w="3921" w:h="831" w:x="6800" w:y="11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93" w:hSpace="0" w:vSpace="0" w:wrap="around" w:vAnchor="page" w:hAnchor="margin" w:hRule="exact"/>
        <w:pBdr/>
      </w:pPr>
      <w:r>
        <w:rPr>
          <w:rStyle w:val="CharacterStyle9"/>
        </w:rPr>
        <w:t>b) Charakterizovat a určit místo  pro skladování odpadních olejů a odpadů z recyklace, odpovídající požadavkům vyhlášky o podrobnostech nakládání s odpady, označit toto místo předepsaným způsobem</w:t>
      </w:r>
    </w:p>
    <w:p>
      <w:pPr>
        <w:pStyle w:val="ParagraphStyle28"/>
        <w:pBdr>
          <w:bottom w:val="nil"/>
          <w:right w:val="nil"/>
        </w:pBdr>
        <w:rPr>
          <w:rStyle w:val="FakeCharacterStyle"/>
        </w:rPr>
        <w:framePr w:w="3921" w:h="831"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4" w:hSpace="0" w:vSpace="0" w:wrap="around" w:vAnchor="page" w:hAnchor="margin" w:hRule="exact"/>
        <w:pBdr/>
      </w:pPr>
      <w:r>
        <w:rPr>
          <w:rStyle w:val="CharacterStyle7"/>
        </w:rPr>
        <w:t>c) Předvést a popsat způsob skladování odpadních olejů a odpadů z recyklačního procesu, aby nedocházelo ke znečištění ovzduší, vody a půdy</w:t>
      </w:r>
    </w:p>
    <w:p>
      <w:pPr>
        <w:pStyle w:val="ParagraphStyle26"/>
        <w:pBdr>
          <w:bottom w:val="nil"/>
          <w:right w:val="nil"/>
        </w:pBdr>
        <w:rPr>
          <w:rStyle w:val="FakeCharacterStyle"/>
        </w:rPr>
        <w:framePr w:w="3921" w:h="607" w:x="6800" w:y="13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17.8.2024 3:14:3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odpadních olejů a odpadů z recyklačního procesu k pře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roztříděné odpadní oleje a odpady z recyklačního procesu k přepravě podle požadavků evropských nebo mezinárodních předpi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opatření zamezující smíchání nebo znečištění odpadních olejů v průběhu přepra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značit roztříděné odpadní oleje podle požadavků evropských a mezinárodních předpisů nebo podle specifických požadavků odběrate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pracovat dokumentaci podle požadavků evropských nebo mezinárodních předpisů k přepravovaným odpadním olejům a odpadům z recyklačního proces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brat mechanizační prostředky vhodné na manipulaci s odpadními oleji a odpady z recyklačního proces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19" w:hSpace="0" w:vSpace="0" w:wrap="around" w:vAnchor="page" w:hAnchor="margin" w:hRule="exact"/>
        <w:pBdr/>
      </w:pPr>
      <w:r>
        <w:rPr>
          <w:rStyle w:val="CharacterStyle13"/>
        </w:rPr>
        <w:t>Dodržování zásad bezpečnosti a ochrany zdraví při práci, hygieny práce, požární prevence a ochrany životního prostředí při recyklaci odpadních olejů</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Charakterizovat legislativní předpisy pro zajištění bezpečnosti a ochrany zdraví při práci</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Určit z katalogu předepsané ochranné pomůcky pro práci v zařízení na recyklaci odpadů a druhotných surovin</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c) Popsat obsah havarijního plánu a protipožárních opatření v zařízení na recyklaci odpadů a druhotných surovin</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6" w:hSpace="0" w:vSpace="0" w:wrap="around" w:vAnchor="page" w:hAnchor="margin" w:hRule="exact"/>
        <w:pBdr/>
      </w:pPr>
      <w:r>
        <w:rPr>
          <w:rStyle w:val="CharacterStyle9"/>
        </w:rPr>
        <w:t>d) Popsat specifické požadavky bezpečnosti práce a hygieny práce v recyklačním zařízení pro odpadní oleje odpady ropného původu</w:t>
      </w:r>
    </w:p>
    <w:p>
      <w:pPr>
        <w:pStyle w:val="ParagraphStyle28"/>
        <w:pBdr>
          <w:bottom w:val="nil"/>
          <w:right w:val="nil"/>
        </w:pBdr>
        <w:rPr>
          <w:rStyle w:val="FakeCharacterStyle"/>
        </w:rPr>
        <w:framePr w:w="3921" w:h="607" w:x="6800" w:y="9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17.8.2024 3:14:3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ebové 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autorizovanou osobou připraveny k dotčeným kriteriím nejméně dvě úlohy, které umožní ověřit příslušná kritéria hodnocení. Zkoušející také podle zaměření uchazeče zpřesní komoditní obsah části zkoušky na vybrané (určené) druhy odpadních olejů a odpadů ropného původu. Výběr nejméně dvou komoditně odlišných vzorků stanoví autorizovaná osoba podle odborného zaměření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schopnost uchazeče využívat návody a předpisy v reálných podmínkách, a to z hlediska bezpečnosti a hygieny práce, protipožárních opatření, kvality získaných materiálových výstupů a nakládání s nebezpečnými odpady. Při vizuálním hodnocení druhů odpadních olejů a jejich znečištění bude uchazeč vycházet z informace zkoušejícího, jak je vzorek deklarován, jaké odpadní oleje obsahuje. Jeho úkolem je podle konzistence a barvy odpadních olejů rozlišit jejich druhy a odhadnout, o jaký odpad se jedná. Uchazeč bude hodnotit, jaký materiál je považován v konkrétním druhu odpadních olejů za znečištění - především voda a mechanické nečistoty. Důležitý je i proces hodnocení vzorku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uchazeči, zda ověření bude probíhat v provozním či simulovaném prostředí a dále jaké aspekty budou sledovány při výkonu činností a při nakládání s materiálem v pozvánce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ručním třídění bude uchazeč postupovat podle návodu nebo předpisu a svůj postup zdůvodní. Pro tuto činnost si uchazeč sám vybere vhodné ochranné osobní pomůcky, případně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manipulační prostředky a skladové nádoby nebo kontejnery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interní dokumenty, provozní řád, interní normy pro třídění vypracované podle smluv se zákazníkem, postupy pro manipulaci s materiály a odpady, označování sběrných nádob a míst k uložení nebezpečných odpadů, požadavky na bezpečné zacházení s konkrétním nářadím nebo zařízením) dostane uchazeč dle rozhodnutí zkoušejícího k dispozici v době přípravy na zkoušku. Obecné povinnosti zaměstnance vyplývající z bezpečnostních a požárních předpisů musí uchazeč z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a kvalitě provede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ísemném ověřování je uchazeči zadán úkol, uchazeč vypracuje podle zadání popis, charakteristiku, seznam požadavků, parametrů, doplněné o jejich vysvětlení a zdůvod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2 až 3 modelové situace a vzorové dokumenty pro praktické a písemné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873" w:hSpace="0" w:vSpace="0" w:wrap="around" w:vAnchor="page" w:hAnchor="margin" w:hRule="exact"/>
        <w:pBdr/>
      </w:pPr>
      <w:r>
        <w:rPr/>
      </w:r>
    </w:p>
    <w:p>
      <w:pPr>
        <w:pStyle w:val="ParagraphStyle33"/>
        <w:pBdr/>
        <w:rPr>
          <w:rStyle w:val="CharacterStyle20"/>
        </w:rPr>
        <w:framePr w:w="10712" w:h="340" w:x="28" w:y="138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17.8.2024 3:14: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81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nebo ochrana životního prostředí a alespoň 5 let odborné praxe ve firmách zabývající se recyklací nebo ve funkci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ve firmách zabývající se recyklací nebo ve funkci učitele praktického vyučování nebo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a alespoň 5 let odborné praxe ve firmách zabývajících se recyklací nebo ve funkci učitele odborných předmětů nebo učitele praktického vyučování nebo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zaměřená na recyklaci odpadů a druhotných surovin, nejméně v kvalifikační úrovni 3 nebo 4 a střední vzdělání s maturitní zkouškou a alespoň 5 let odborné praxe ve firmách zabývajících se recyk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17.8.2024 3:14: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řádný výkon zkoušky musí mít autorizovaná osoba k dispozici dále uvedené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a vyhlášky k odpadům a druhotným surovinám (vždy v aktuálním platném zně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77/2001 Sb., o obal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ŽP č. 381/2001 Sb., Příloha č. 1. Katalog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hláška MŽP č. 383/2001 Sb., o podrobnostech nakládání s odpa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další dokumenty podle operativní potřeby a požadavků zkoušejícíh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normy (vždy v aktuálním platném zněn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6690 – Odpadní ole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0201 – Hořlavé kapaliny - Prostory pro výrobu, skladování a manipula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11 - Příprava vzorků ČSN 44 1301 - 4 Principy vzorkov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840 - Pojízdné kontejnery na odpad a recykl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16106 – Obaly – Přepravní balení pro nebezpečné vě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podle operativní potřeby a požadavků zkoušejícího, především:</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a pokyny k olejům jakožto výrobků a bezpečnostní listy od výrobc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běrných nádob, atestované pro nebezpečné kapaliny (IBC kontejnery, sudy plastové nebo kovové apod.)</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y manipulačních zařízení (nízko nebo vysokozdvižné vozíky paletové, kalová čerpadla, hadice apod.)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interní a jiné předpis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vozní řád (vyhl. 383/2001, př. 1) a provozní dení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havarijní řád</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Identifikační list odpadu (vyhl. 383/2001, př. 3)</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průběžná evidence odpadů (vyhl.383/2001, § 21 a př. 20)</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vody ke sběru, shromažďování a třídění odpadních olej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použití nářad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bezpečnostní předpisy k zařízením, na kterých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pro ověřování kritérií založených na formě praktického předveden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nebo učebna pro vykonání písemné zkouš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dva vzorky odpadních olejů se seznamem odpadů obsažených ve vzork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potřebné pro ověřování kritérií založených na formě praktického předvedení, především nástroje na demontáž (šroubováky, kleště, klíče, kladiva, nálevky, filtry, odměrné nádob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umožňující příjem odpadních olejů, jejich shromažďování, separaci, třídění, skladování, expedici a přeprav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ovací prostory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aboratorní vybavení a přístroje (měření obsahu vody, hustoty apo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debírání průměrných vzorků - vzorkovač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eriferi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17.8.2024 3:14:3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17.8.2024 3:14:3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DS - Svaz výkupců a zpracovatelů druhotných surovin,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SARS- Střední škola šlužeb a řemesel, Stoch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M Oil, s. r. o., Klad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NEX, spol. s r. o., Prah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17.8.2024 3:14:3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