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ro recyklaci kritických surovin (kód: 28-1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ech pro kritické suroviny a jejich zd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zdrojů kritických surovin a navrhování technologických postupů jejich recykl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kritických surovin, jejich zdrojů a odpadů z jejich recykl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Hodnocení výstupních parametrů recyklátu kritických surovin a jeho vhodnosti pro další zpracování a využ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iagnostikování technického stavu technologických zařízení pro recyklaci kritických surovin a jejich zdrojů, spolupráce při plánování jeho oprav</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Stanovování a kontrola podmínek pro skladování a přepravu kritických surovin, jejich zdrojů a odpadů z recyklačních proces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Dodržování zásad bezpečnosti a ochrany zdraví při práci, hygieny práce, požární prevence a ochrany životního prostředí při recyklaci kritických surovin</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1.11.2024 23:54: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základní právní předpisy, zákony a vyhlášk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dokumentech pro kritické suroviny a jejich zdroje</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Uvést základní dokumenty upravující nakládání s kritickými surovinami a jejich zdroji</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2" w:hSpace="0" w:vSpace="0" w:wrap="around" w:vAnchor="page" w:hAnchor="margin" w:hRule="exact"/>
        <w:pBdr/>
      </w:pPr>
      <w:r>
        <w:rPr>
          <w:rStyle w:val="CharacterStyle9"/>
        </w:rPr>
        <w:t>b) Popsat hlavní skupiny kritických surovin, jejich hlavní zdroje</w:t>
      </w:r>
    </w:p>
    <w:p>
      <w:pPr>
        <w:pStyle w:val="ParagraphStyle28"/>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Vysvětlit vazby mezi oběhovým hospodářstvím a kritickými surovinami v surovinové politice ČR</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3" w:hSpace="0" w:vSpace="0" w:wrap="around" w:vAnchor="page" w:hAnchor="margin" w:hRule="exact"/>
        <w:pBdr/>
      </w:pPr>
      <w:r>
        <w:rPr>
          <w:rStyle w:val="CharacterStyle13"/>
        </w:rPr>
        <w:t>Identifikace zdrojů kritických surovin a navrhování technologických postupů jejich recyklace</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2" w:hSpace="0" w:vSpace="0" w:wrap="around" w:vAnchor="page" w:hAnchor="margin" w:hRule="exact"/>
        <w:pBdr/>
      </w:pPr>
      <w:r>
        <w:rPr>
          <w:rStyle w:val="CharacterStyle7"/>
        </w:rPr>
        <w:t>a) Vyjmenovat hlavní primární i sekundární zdroje kritických surovin</w:t>
      </w:r>
    </w:p>
    <w:p>
      <w:pPr>
        <w:pStyle w:val="ParagraphStyle26"/>
        <w:pBdr>
          <w:bottom w:val="nil"/>
          <w:right w:val="nil"/>
        </w:pBdr>
        <w:rPr>
          <w:rStyle w:val="FakeCharacterStyle"/>
        </w:rPr>
        <w:framePr w:w="3921" w:h="376"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Popsat základní typy technologií recyklace kritických surovin</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c) Určit prioritní zdroje kritických surovin v ČR a recyklační omezení</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d) Popsat základní technologický postup výkupu, shromažďování a zpracování zdrojů kritických surovin</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e) Popsat dokumentaci procesu výkupu, shromažďování a zpracování zdrojů kritických surovin</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1.11.2024 23:54: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kritických surovin, jejich zdrojů a odpadů z jejich recyk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řídit předložené vzorky zdrojů kritických surovin podle vizuálního posouzení, navrhnout případné doplnění vizuálního posouzení jednoduchou zkoušk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zařazení zdrojů kritických surovin a vytříděných materiálů z recyklace zdrojů kritických surovin podle Katalogu odpad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značit v předloženém vzorku zbytkové, nepoužitelné a nebezpečné odpad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Hodnocení výstupních parametrů recyklátu kritických surovin a jeho vhodnosti pro další zpracování a využití</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Navrhnout systém vyhodnocování parametrů výstupů z recyklace předložených zdrojů kritických surovin</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Analyzovat vzniklé odchylky při recyklačním procesu a navrhnout jejich eliminaci v souladu s technickými možnostmi daného recyklačního zařízen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Vyhodnotit rozdíly mezi parametry plánovaných a získaných výstupů recyklace určených zdrojů kritických surovin, navrhnout změnu technologického postupu</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Popsat požadavky na dokumentaci shody u výstupů z recyklace zdrojů kritických surovin</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Diagnostikování technického stavu technologických zařízení pro recyklaci kritických surovin a jejich zdrojů, spolupráce při plánování jeho oprav</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8" w:hSpace="0" w:vSpace="0" w:wrap="around" w:vAnchor="page" w:hAnchor="margin" w:hRule="exact"/>
        <w:pBdr/>
      </w:pPr>
      <w:r>
        <w:rPr>
          <w:rStyle w:val="CharacterStyle7"/>
        </w:rPr>
        <w:t>a) Uvést obecné zásady péče o určené zařízení k materiálové recyklaci zdrojů kritických surovin, vazba na obsah provozního řádu</w:t>
      </w:r>
    </w:p>
    <w:p>
      <w:pPr>
        <w:pStyle w:val="ParagraphStyle26"/>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5" w:hSpace="0" w:vSpace="0" w:wrap="around" w:vAnchor="page" w:hAnchor="margin" w:hRule="exact"/>
        <w:pBdr/>
      </w:pPr>
      <w:r>
        <w:rPr>
          <w:rStyle w:val="CharacterStyle9"/>
        </w:rPr>
        <w:t>b) Označit kritická místa určeného zařízení pro recyklaci kritických surovin s ohledem na minimalizaci rizika vzniku provozních poruch</w:t>
      </w:r>
    </w:p>
    <w:p>
      <w:pPr>
        <w:pStyle w:val="ParagraphStyle28"/>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2" w:hSpace="0" w:vSpace="0" w:wrap="around" w:vAnchor="page" w:hAnchor="margin" w:hRule="exact"/>
        <w:pBdr/>
      </w:pPr>
      <w:r>
        <w:rPr>
          <w:rStyle w:val="CharacterStyle7"/>
        </w:rPr>
        <w:t>c) Zpracovat příkaz na provádění plánované údržby daného recyklačního zařízení</w:t>
      </w:r>
    </w:p>
    <w:p>
      <w:pPr>
        <w:pStyle w:val="ParagraphStyle26"/>
        <w:pBdr>
          <w:bottom w:val="nil"/>
          <w:right w:val="nil"/>
        </w:pBdr>
        <w:rPr>
          <w:rStyle w:val="FakeCharacterStyle"/>
        </w:rPr>
        <w:framePr w:w="3921" w:h="607" w:x="6800" w:y="12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2" w:hSpace="0" w:vSpace="0" w:wrap="around" w:vAnchor="page" w:hAnchor="margin" w:hRule="exact"/>
        <w:pBdr/>
      </w:pPr>
      <w:r>
        <w:rPr>
          <w:rStyle w:val="CharacterStyle16"/>
        </w:rPr>
        <w:t>Praktické předvedení</w:t>
      </w:r>
    </w:p>
    <w:p>
      <w:pPr>
        <w:pStyle w:val="ParagraphStyle30"/>
        <w:pBdr/>
        <w:rPr>
          <w:rStyle w:val="CharacterStyle18"/>
        </w:rPr>
        <w:framePr w:w="10712" w:h="248" w:x="28" w:y="13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1.11.2024 23:54: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dmínek pro skladování a přepravu kritických surovin, jejich zdrojů a odpadů z recyklačních proce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hodnotit místa pro skladování zdrojů kritických surovin a výstupů z jejich recyklace podle předpisů surovinového a odpadového hospodář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označování a skladování kritických surovin a jejich zdrojů tak, aby nedocházelo ke znečištění ovzduší, vody a pů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Navrhnout opatření zamezující smíchání nebo znečištění výstupů z recyklace zdrojů kritických surovin,  kontrola  v průběhu skladování a přepravy kritických surovin a jejich zdroj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Zkontrolovat přípravu výstupu z procesu recyklace zdrojů kritických surovin k přepravě podle požadavků evropských nebo mezinárodních předpisů</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1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c) Určit členům pracovního kolektivu specifické ochranné pomůcky pro BOZP při recyklaci odpadů a druhotných surovin</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48" w:hSpace="0" w:vSpace="0" w:wrap="around" w:vAnchor="page" w:hAnchor="margin" w:hRule="exact"/>
        <w:pBdr/>
      </w:pPr>
      <w:r>
        <w:rPr>
          <w:rStyle w:val="CharacterStyle13"/>
        </w:rPr>
        <w:t>Dodržování zásad bezpečnosti a ochrany zdraví při práci, hygieny práce, požární prevence a ochrany životního prostředí při recyklaci kritických surovin</w:t>
      </w:r>
    </w:p>
    <w:p>
      <w:pPr>
        <w:pStyle w:val="ParagraphStyle22"/>
        <w:pBdr>
          <w:top w:val="nil"/>
          <w:left w:val="nil"/>
          <w:right w:val="nil"/>
        </w:pBdr>
        <w:rPr>
          <w:rStyle w:val="FakeCharacterStyle"/>
        </w:rPr>
        <w:framePr w:w="6713" w:h="376" w:x="45" w:y="10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5" w:hSpace="0" w:vSpace="0" w:wrap="around" w:vAnchor="page" w:hAnchor="margin" w:hRule="exact"/>
        <w:pBdr/>
      </w:pPr>
      <w:r>
        <w:rPr>
          <w:rStyle w:val="CharacterStyle7"/>
        </w:rPr>
        <w:t>a) Charakterizovat legislativní předpisy pro zajištění bezpečnosti a ochrany zdraví při práci v zařízeních pro recyklaci</w:t>
      </w:r>
    </w:p>
    <w:p>
      <w:pPr>
        <w:pStyle w:val="ParagraphStyle26"/>
        <w:pBdr>
          <w:bottom w:val="nil"/>
          <w:right w:val="nil"/>
        </w:pBdr>
        <w:rPr>
          <w:rStyle w:val="FakeCharacterStyle"/>
        </w:rPr>
        <w:framePr w:w="3921" w:h="607" w:x="6800" w:y="11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1" w:hSpace="0" w:vSpace="0" w:wrap="around" w:vAnchor="page" w:hAnchor="margin" w:hRule="exact"/>
        <w:pBdr/>
      </w:pPr>
      <w:r>
        <w:rPr>
          <w:rStyle w:val="CharacterStyle9"/>
        </w:rPr>
        <w:t>b) Určit z katalogu předepsané ochranné pomůcky při práci v zařízení na recyklaci odpadů a druhotných surovin</w:t>
      </w:r>
    </w:p>
    <w:p>
      <w:pPr>
        <w:pStyle w:val="ParagraphStyle28"/>
        <w:pBdr>
          <w:bottom w:val="nil"/>
          <w:right w:val="nil"/>
        </w:pBdr>
        <w:rPr>
          <w:rStyle w:val="FakeCharacterStyle"/>
        </w:rPr>
        <w:framePr w:w="3921" w:h="607" w:x="6800" w:y="11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2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5" w:hSpace="0" w:vSpace="0" w:wrap="around" w:vAnchor="page" w:hAnchor="margin" w:hRule="exact"/>
        <w:pBdr/>
      </w:pPr>
      <w:r>
        <w:rPr>
          <w:rStyle w:val="CharacterStyle9"/>
        </w:rPr>
        <w:t>d) Popsat specifické požadavky bezpečnosti práce a hygieny práce v recyklačním zařízení pro kritické suroviny</w:t>
      </w:r>
    </w:p>
    <w:p>
      <w:pPr>
        <w:pStyle w:val="ParagraphStyle28"/>
        <w:pBdr>
          <w:bottom w:val="nil"/>
          <w:right w:val="nil"/>
        </w:pBdr>
        <w:rPr>
          <w:rStyle w:val="FakeCharacterStyle"/>
        </w:rPr>
        <w:framePr w:w="3921" w:h="607" w:x="6800" w:y="12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1.11.2024 23:54: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dvě úlohy, které umožní ověřit příslušná kritéria. Zkoušející také podle zaměření uchazeče zpřesní komoditní obsah části zkoušky na vybrané (určené) druhy kritických surovin. Výběr nejméně dvou komoditně odlišných vzorků stanoví autorizovaná osoba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návody a předpisy v reálných podmínkách, a to z hlediska bezpečnosti práce, kvality získa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zdrojů kritických surovin a jejich znečištění bude uchazeč vycházet z informace zkoušejícího, jak je vzorek deklarován, jaké zdroje kritických surovin obsahuje; jeho úkolem je podle jejich charakteristik rozlišit druhy podle původu a odhadnout, o zdroj jakých kritických surovin se jedná. Uchazeč bude také hodnotit, jaký materiál je v konkrétním zdroji kritických surovin považován za znečištění. Důležitý je i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učním třídění bude uchazeč postupovat podle návodu nebo předpisu a svůj postup zdůvodní. Pro tuto činnost si uchazeč sám vybere vhodné ochranné osobní pomůcky, případně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anipulační prostředky a skladové nádoby nebo kontejner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vytěženými zdroji kritických surovin a zbytkovými odpady, označování skladových kontejnerů, sběrných nádob a míst k uložení nebezpečných odpadů, požadavky na bezpečné zacházení s konkrétním nářadím nebo zařízením) dostane uchazeč dle rozhodnutí autorizované osoby k dispozici v době přípravy na zkoušku. Uchazeč musí znát obecné povinnosti zaměstnance vyplývající z bezpečnostních a pož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je uchazeči zadán úkol, uchazeč vypracuje podle zadání popis, charakteristiku, seznam požadavků, parametrů, doplněné o jejich vysvětlení a zdůvod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08" w:hSpace="0" w:vSpace="0" w:wrap="around" w:vAnchor="page" w:hAnchor="margin" w:hRule="exact"/>
        <w:pBdr/>
      </w:pPr>
      <w:r>
        <w:rPr/>
      </w:r>
    </w:p>
    <w:p>
      <w:pPr>
        <w:pStyle w:val="ParagraphStyle33"/>
        <w:pBdr/>
        <w:rPr>
          <w:rStyle w:val="CharacterStyle20"/>
        </w:rPr>
        <w:framePr w:w="10712" w:h="340" w:x="28" w:y="13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1.11.2024 23:54: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metalurgie nebo elektrotechnika nebo stavebnictví nebo chemie nebo průmyslová ekologie a alespoň 5 let odborné praxe ve firmách zabývající se recyklací nebo ve funkci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nebo metalurgii nebo elektrotechniku nebo stavebnictví nebo chemii nebo průmyslovou ekologii a alespoň 5 let odborné praxe ve firmách zabývajících se recyklací, nebo ve funkci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metalurgii nebo elektrotechniku nebo stavebnictví nebo chemii nebo průmyslovou ekologii a alespoň 5 let odborné praxe ve firmách zabývajících se recyklací, nebo ve funkci učitele odborných předmětů nebo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 oblasti recyklace v kvalifikační úrovni 4, 5 nebo 6 a střední vzdělání s maturitní zkouškou a alespoň 5 let odborné praxe ve firmách zabývajících se recyk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1.11.2024 23:54: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gislativní dokumenty (vždy v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itical Raw Materials for EU(EC, July 201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 (2014)297 final ,Sdělení Komise o přezkumu kritických surovin pro E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kritických surovin EU a jejich čle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ová politika České republiky v oblasti nerostných surovin a jejich zdrojů, I. Část - neenergetické suroviny, MPO, 201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atření na podporu získávání kritických surovin (Rámcová pozice ČR k Akčnímu plánu EU pro oběhové hospodářství, 201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v platném znění: o odpadech, o výrobcích s ukončenou životností, o ochraně zdraví při prá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y v platném znění: Katalog odpadů, o podrobnostech nakládání s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doporučené zdroje informací podle operativní potřeby a požadavků zkoušejícího</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bousek, P., Starý, J.: Potenciální zdroje kritických surovin v ČR, Česká geologická služba, 2014</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ýza potenciálu kritických surovin (Projekt TB030MPO005, Technologická agentura ČR, 20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nipulačních prostředk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předpis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návody k demontáži, rozebírání nosičů kritických surovin, pro jejich tříd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speciální ochranné pracovní pomůcky k zařízením, na kterých bude zkouška probíha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a prostory umožňující příjem odpadů – nosičů kritických surovin, jejich shromažďování, třídění, separaci, skladování a expedici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odpadů kovů, plastů, skla se seznamem odpadů obsažených ve vzor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smy a prostory potřebné pro ověřování kritérií založených na formě praktického předvedení, nástroje na demontáž (šroubováky, kleště, sady klíčů, kladiva, nálevky, filtry, vá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nebo učebnu pro vykonání písemné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přístroje (například měření vlhkosti, rtg-analyzátor)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eriferiem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prostředky podle operativních potřeb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71" w:hSpace="0" w:vSpace="0" w:wrap="around" w:vAnchor="page" w:hAnchor="margin" w:hRule="exact"/>
        <w:pBdr/>
      </w:pPr>
      <w:r>
        <w:rPr/>
      </w:r>
    </w:p>
    <w:p>
      <w:pPr>
        <w:pStyle w:val="ParagraphStyle33"/>
        <w:pBdr/>
        <w:rPr>
          <w:rStyle w:val="CharacterStyle20"/>
        </w:rPr>
        <w:framePr w:w="10712" w:h="340" w:x="28" w:y="146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1.11.2024 23:54: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1.11.2024 23:54: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faktoring,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1.11.2024 23:54: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