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kritických surovin (kód: 28-1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kritické suroviny a jejich zd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drojů kritických surovin a navrhování technologických postupů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kritických surovin, jejich zdrojů a odpadů z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tupních parametrů recyklátu kritických surovin a jeho vhodnosti pro další zpracování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technologických zařízení pro recyklaci kritických surovin a jejich zdrojů, spolupráce při plánování jeho o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kritických surovin, jejich zdrojů a odpadů z recykla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kri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22.12.2024 3:5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22.12.2024 3:5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00Z</dcterms:created>
  <dc:creator/>
  <dc:description/>
  <dc:language>en-US</dc:language>
  <cp:lastModifiedBy>Stimulsoft Reports 2020.2.3 from 29 April 2020</cp:lastModifiedBy>
  <dcterms:modified xsi:type="dcterms:W3CDTF">2024-12-22T03:5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