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delář obuvnických kopyt (kód: 32-0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o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strojů a zařízení pro model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návrhu a modelu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stélky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podélného profilu a kopie obuvnického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odelu obuvnického kopyta a centrování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ři kontrukci obuvnického kopyta zdravotně nezávadného ob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obuvnických kopyt,  22.11.2024 3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obuvnických kopyt,  22.11.2024 3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2:34Z</dcterms:created>
  <dc:creator/>
  <dc:description/>
  <dc:language>en-US</dc:language>
  <cp:lastModifiedBy>Stimulsoft Reports 2020.2.3 from 29 April 2020</cp:lastModifiedBy>
  <dcterms:modified xsi:type="dcterms:W3CDTF">2024-11-22T03:3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