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delář/modelářka obuvnických kopyt (kód: 32-0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ři výrobě obuvnických kopy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názvosloví a značení obuvnických kopy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normalizace při výrobě obuvnických kopy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obuvnických kopyt a materiálů pro jejich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strojů a zařízení pro modelování obuvnických kopy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návrhu a modelu obuvnického kopy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struování obuvnický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ení stélky obuvnického kopy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struování podélného profilu a kopie obuvnického kopy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ení modelu obuvnického kopyta a centrování kopy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zásad při kontrukci obuvnického kopyta zdravotně nezávadného obouvá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7:10: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ři výrobě obuvnických kopy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výrobu obuvnických kopyt,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jčastěji používané velikostní systémy číslování obuvi a obuvnických kopyt, uvést jaké jsou mezi nimi rozdíly (délkové a šířkové)</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rozdíly hodnot jednotlivých rozměrů kopyta mezi sousedními půlčísly jedné obvodové a velikostní skupin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Uvést rozdíly hodnot jednotlivých rozměrů kopyta pro jedno velikostní číslo různých obvodových skupi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Vedení technické dokumentace, názvosloví a značení obuvnických kopyt</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Založit a vést technickou dokumentaci pro návrh a zhotovení předloženého vzorku obuvnického kopyta</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b) Popsat, co udává šestimístné názvosloví obuvnických kopyt</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8" w:hSpace="0" w:vSpace="0" w:wrap="around" w:vAnchor="page" w:hAnchor="margin" w:hRule="exact"/>
        <w:pBdr/>
      </w:pPr>
      <w:r>
        <w:rPr>
          <w:rStyle w:val="CharacterStyle7"/>
        </w:rPr>
        <w:t>c) Uvést (s předvedením na předloženém vzorku kopyta), v jaké části kopyta a jakým způsobem se provádí značení kopyt (velikost, obvodová skupina, datum výroby, výrobce, označení vzoru)</w:t>
      </w:r>
    </w:p>
    <w:p>
      <w:pPr>
        <w:pStyle w:val="ParagraphStyle26"/>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Vedení technické normalizace při výrobě obuvnických kopyt</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6" w:hSpace="0" w:vSpace="0" w:wrap="around" w:vAnchor="page" w:hAnchor="margin" w:hRule="exact"/>
        <w:pBdr/>
      </w:pPr>
      <w:r>
        <w:rPr>
          <w:rStyle w:val="CharacterStyle7"/>
        </w:rPr>
        <w:t>a) Uvést výhody zavedení standardizace obuvnických kopyt (standardů patní části kopyta a 2/3 standardů obuvnického kopyta)</w:t>
      </w:r>
    </w:p>
    <w:p>
      <w:pPr>
        <w:pStyle w:val="ParagraphStyle26"/>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33" w:hSpace="0" w:vSpace="0" w:wrap="around" w:vAnchor="page" w:hAnchor="margin" w:hRule="exact"/>
        <w:pBdr/>
      </w:pPr>
      <w:r>
        <w:rPr>
          <w:rStyle w:val="CharacterStyle9"/>
        </w:rPr>
        <w:t>b) Popsat standard patní části stélky obuvnického kopyta, patní části spodního profilu kopyta a patní povrchové části kopyta na předložených vzorcích šablon a kopyt</w:t>
      </w:r>
    </w:p>
    <w:p>
      <w:pPr>
        <w:pStyle w:val="ParagraphStyle28"/>
        <w:pBdr>
          <w:bottom w:val="nil"/>
          <w:right w:val="nil"/>
        </w:pBdr>
        <w:rPr>
          <w:rStyle w:val="FakeCharacterStyle"/>
        </w:rPr>
        <w:framePr w:w="3921" w:h="831"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4" w:hSpace="0" w:vSpace="0" w:wrap="around" w:vAnchor="page" w:hAnchor="margin" w:hRule="exact"/>
        <w:pBdr/>
      </w:pPr>
      <w:r>
        <w:rPr>
          <w:rStyle w:val="CharacterStyle7"/>
        </w:rPr>
        <w:t>c) Popsat typy patní křivky obuvnického kopyta</w:t>
      </w:r>
    </w:p>
    <w:p>
      <w:pPr>
        <w:pStyle w:val="ParagraphStyle26"/>
        <w:pBdr>
          <w:bottom w:val="nil"/>
          <w:right w:val="nil"/>
        </w:pBdr>
        <w:rPr>
          <w:rStyle w:val="FakeCharacterStyle"/>
        </w:rPr>
        <w:framePr w:w="3921" w:h="376"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0" w:hSpace="0" w:vSpace="0" w:wrap="around" w:vAnchor="page" w:hAnchor="margin" w:hRule="exact"/>
        <w:pBdr/>
      </w:pPr>
      <w:r>
        <w:rPr>
          <w:rStyle w:val="CharacterStyle9"/>
        </w:rPr>
        <w:t>d) Popsat 2/3 standard stélky obuvnického kopyta a 2/3 standard spodního profilu kopyta na předložených vzorcích šablon a kopyt</w:t>
      </w:r>
    </w:p>
    <w:p>
      <w:pPr>
        <w:pStyle w:val="ParagraphStyle28"/>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7:10: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obuvnických kopyt a materiálů pro jejich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a předložených vzorcích konstrukci a funkci jednotlivých typů obuvnických kopyt podle výrobního způsobu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výhodu posuvného zámku u obuvnického kopy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materiály používané pro výrobu modelů obuvnických kopyt a pro sériovou výrobu, popsat jejich výhody a nevýho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řizování, ošetřování, údržba strojů a zařízení pro modelování obuvnických kopyt</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popsat stroje a zařízení, nástroje a materiály pro modelování obuvnických kopyt</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seřízení stanoveného stroje nebo připravit zařízení pro výrobu modelu obuvnického kopyta, a to s ohledem na dodržování BOZP</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Zhotovení návrhu a modelu obuvnického kopyta</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30" w:hSpace="0" w:vSpace="0" w:wrap="around" w:vAnchor="page" w:hAnchor="margin" w:hRule="exact"/>
        <w:pBdr/>
      </w:pPr>
      <w:r>
        <w:rPr>
          <w:rStyle w:val="CharacterStyle7"/>
        </w:rPr>
        <w:t>a) Uvést, jaké rozměry nohou potřebuje modelář pro zhotovení návrhu a modelu obuvnického kopyta a předvést, jakým způsobem je na noze změří, včetně zhotovení a vyhodnocení plantogramu</w:t>
      </w:r>
    </w:p>
    <w:p>
      <w:pPr>
        <w:pStyle w:val="ParagraphStyle26"/>
        <w:pBdr>
          <w:bottom w:val="nil"/>
          <w:right w:val="nil"/>
        </w:pBdr>
        <w:rPr>
          <w:rStyle w:val="FakeCharacterStyle"/>
        </w:rPr>
        <w:framePr w:w="3921" w:h="831"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62" w:hSpace="0" w:vSpace="0" w:wrap="around" w:vAnchor="page" w:hAnchor="margin" w:hRule="exact"/>
        <w:pBdr/>
      </w:pPr>
      <w:r>
        <w:rPr>
          <w:rStyle w:val="CharacterStyle9"/>
        </w:rPr>
        <w:t>b) Popsat míry na obuvnickém kopytě a provést kontrolu rozměrů a profilů předloženého vzorku kopyta, včetně vyjmenování pomůcek a přístrojů, které budou použity</w:t>
      </w:r>
    </w:p>
    <w:p>
      <w:pPr>
        <w:pStyle w:val="ParagraphStyle28"/>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c) Vysvětlit, co je to dvoutřetinový standard kopyta a co umožňuje v modelářské praxi</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d) Uvést, jaké informace jsou potřebné při objednávce obuvnických kopyt</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Ústní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23" w:hSpace="0" w:vSpace="0" w:wrap="around" w:vAnchor="page" w:hAnchor="margin" w:hRule="exact"/>
        <w:pBdr/>
      </w:pPr>
      <w:r>
        <w:rPr>
          <w:rStyle w:val="CharacterStyle13"/>
        </w:rPr>
        <w:t>Konstruování obuvnických kopyt</w:t>
      </w:r>
    </w:p>
    <w:p>
      <w:pPr>
        <w:pStyle w:val="ParagraphStyle22"/>
        <w:pBdr>
          <w:top w:val="nil"/>
          <w:left w:val="nil"/>
          <w:right w:val="nil"/>
        </w:pBdr>
        <w:rPr>
          <w:rStyle w:val="FakeCharacterStyle"/>
        </w:rPr>
        <w:framePr w:w="6713" w:h="376" w:x="45" w:y="125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3" w:hSpace="0" w:vSpace="0" w:wrap="around" w:vAnchor="page" w:hAnchor="margin" w:hRule="exact"/>
        <w:pBdr/>
      </w:pPr>
      <w:r>
        <w:rPr>
          <w:rStyle w:val="CharacterStyle7"/>
        </w:rPr>
        <w:t>a) Popsat rozdělení horní části a půdy obuvnického kopyta, popsat konstrukci nártu kopyta (s předvedením na předloženém vzorku kopyta)</w:t>
      </w:r>
    </w:p>
    <w:p>
      <w:pPr>
        <w:pStyle w:val="ParagraphStyle26"/>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89" w:hSpace="0" w:vSpace="0" w:wrap="around" w:vAnchor="page" w:hAnchor="margin" w:hRule="exact"/>
        <w:pBdr/>
      </w:pPr>
      <w:r>
        <w:rPr>
          <w:rStyle w:val="CharacterStyle9"/>
        </w:rPr>
        <w:t>b) Uvést, jaké materiály se používají pro výrobu profilů (šablon) kopyta a vysvětlit, pro jaké části kopyta se zhotovují šablony a co určují (s předvedením na předloženém vzorku kopyta)</w:t>
      </w:r>
    </w:p>
    <w:p>
      <w:pPr>
        <w:pStyle w:val="ParagraphStyle28"/>
        <w:pBdr>
          <w:bottom w:val="nil"/>
          <w:right w:val="nil"/>
        </w:pBdr>
        <w:rPr>
          <w:rStyle w:val="FakeCharacterStyle"/>
        </w:rPr>
        <w:framePr w:w="3921" w:h="831" w:x="6800" w:y="13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0" w:hSpace="0" w:vSpace="0" w:wrap="around" w:vAnchor="page" w:hAnchor="margin" w:hRule="exact"/>
        <w:pBdr/>
      </w:pPr>
      <w:r>
        <w:rPr>
          <w:rStyle w:val="CharacterStyle7"/>
        </w:rPr>
        <w:t>c) Popsat, jaký je vztah mezi výškou podpatku a zdvihem špičky při konstrukci kopyta podle typu kopyta</w:t>
      </w:r>
    </w:p>
    <w:p>
      <w:pPr>
        <w:pStyle w:val="ParagraphStyle26"/>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0" w:hSpace="0" w:vSpace="0" w:wrap="around" w:vAnchor="page" w:hAnchor="margin" w:hRule="exact"/>
        <w:pBdr/>
      </w:pPr>
      <w:r>
        <w:rPr>
          <w:rStyle w:val="CharacterStyle16"/>
        </w:rPr>
        <w:t>Ústní ověření</w:t>
      </w:r>
    </w:p>
    <w:p>
      <w:pPr>
        <w:pStyle w:val="ParagraphStyle30"/>
        <w:pBdr/>
        <w:rPr>
          <w:rStyle w:val="CharacterStyle18"/>
        </w:rPr>
        <w:framePr w:w="10712" w:h="248" w:x="28" w:y="15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7:10: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stélky obuvnického kopy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definici stélky kopyta, popsat zásady konstrukce šablony stélky kopyta a způsoby konstrukce stélky kopy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nstrukční síť stélky kopyta a uvést, jaké metody konstrukce se používaj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a popsat osy stélky kopyta a vysvětlit pravidla konstrukce jednotlivých o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sady tvarování stélky kopyta podle plantogramu a zhotovit stélku kopyta podle předložených podklad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Konstruování podélného profilu a kopie obuvnického kopyt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vést definici a popsat konstrukci podélného profilu kopyta, definovat výraz „zlatý řez“ při konstrukci obuvnického kopyta</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Uvést definici a popsat funkci kopie kopyta a metody odvození kopie kopyta</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61" w:hSpace="0" w:vSpace="0" w:wrap="around" w:vAnchor="page" w:hAnchor="margin" w:hRule="exact"/>
        <w:pBdr/>
      </w:pPr>
      <w:r>
        <w:rPr>
          <w:rStyle w:val="CharacterStyle7"/>
        </w:rPr>
        <w:t>c) Uvést definici a popsat konstrukci vnější, vnitřní a střední kopie kopyta, zakreslit vnitřní a vnější kopii kopyta podle předloženého vzorku obuvnického kopyta</w:t>
      </w:r>
    </w:p>
    <w:p>
      <w:pPr>
        <w:pStyle w:val="ParagraphStyle26"/>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Zhotovení modelu obuvnického kopyta a centrování kopyt</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Popsat podklady potřebné pro zhotovení modelu kopyta, vymodelovat prototyp kopyta podle dodaných podkladů s ohledem na dodržování BOZP</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Provést centrování patní části kopyta s použitím předloženého vzorku obuvnického kopyta a šablon standardů stélek kopyt, popsat postup</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60" w:hSpace="0" w:vSpace="0" w:wrap="around" w:vAnchor="page" w:hAnchor="margin" w:hRule="exact"/>
        <w:pBdr/>
      </w:pPr>
      <w:r>
        <w:rPr>
          <w:rStyle w:val="CharacterStyle13"/>
        </w:rPr>
        <w:t>Dodržování zásad při kontrukci obuvnického kopyta zdravotně nezávadného obouvání</w:t>
      </w:r>
    </w:p>
    <w:p>
      <w:pPr>
        <w:pStyle w:val="ParagraphStyle22"/>
        <w:pBdr>
          <w:top w:val="nil"/>
          <w:left w:val="nil"/>
          <w:right w:val="nil"/>
        </w:pBdr>
        <w:rPr>
          <w:rStyle w:val="FakeCharacterStyle"/>
        </w:rPr>
        <w:framePr w:w="6713" w:h="376" w:x="45" w:y="12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9" w:hSpace="0" w:vSpace="0" w:wrap="around" w:vAnchor="page" w:hAnchor="margin" w:hRule="exact"/>
        <w:pBdr/>
      </w:pPr>
      <w:r>
        <w:rPr>
          <w:rStyle w:val="CharacterStyle7"/>
        </w:rPr>
        <w:t>a) Popsat požadavky na konstrukci obuvnického kopyta z hlediska zdravotně nezávadného obouvání, předvést na předloženém vzorku kopyta</w:t>
      </w:r>
    </w:p>
    <w:p>
      <w:pPr>
        <w:pStyle w:val="ParagraphStyle26"/>
        <w:pBdr>
          <w:bottom w:val="nil"/>
          <w:right w:val="nil"/>
        </w:pBdr>
        <w:rPr>
          <w:rStyle w:val="FakeCharacterStyle"/>
        </w:rPr>
        <w:framePr w:w="3921" w:h="607" w:x="6800" w:y="13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6" w:hSpace="0" w:vSpace="0" w:wrap="around" w:vAnchor="page" w:hAnchor="margin" w:hRule="exact"/>
        <w:pBdr/>
      </w:pPr>
      <w:r>
        <w:rPr>
          <w:rStyle w:val="CharacterStyle9"/>
        </w:rPr>
        <w:t>b) Uvést příklady nejčastěji se vyskytujících konstrukčních vad na kopytě</w:t>
      </w:r>
    </w:p>
    <w:p>
      <w:pPr>
        <w:pStyle w:val="ParagraphStyle28"/>
        <w:pBdr>
          <w:bottom w:val="nil"/>
          <w:right w:val="nil"/>
        </w:pBdr>
        <w:rPr>
          <w:rStyle w:val="FakeCharacterStyle"/>
        </w:rPr>
        <w:framePr w:w="3921" w:h="376" w:x="6800" w:y="13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6" w:hSpace="0" w:vSpace="0" w:wrap="around" w:vAnchor="page" w:hAnchor="margin" w:hRule="exact"/>
        <w:pBdr/>
      </w:pPr>
      <w:r>
        <w:rPr>
          <w:rStyle w:val="CharacterStyle17"/>
        </w:rPr>
        <w:t>Ústní ověření</w:t>
      </w:r>
    </w:p>
    <w:p>
      <w:pPr>
        <w:pStyle w:val="ParagraphStyle30"/>
        <w:pBdr/>
        <w:rPr>
          <w:rStyle w:val="CharacterStyle18"/>
        </w:rPr>
        <w:framePr w:w="10712" w:h="248" w:x="28" w:y="142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7:10: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revomodelar-499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buvnických kop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strojů a zařízení pro modelování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nkrétní pracovní operace na strojích a zařízení pro výrobu obuvnických kopyt, ke kterým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stélky obuvnického kopyt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modelu obuvnického kopyta a centrování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a b) druh technologického zařízení, ke kterému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7:10: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zpracování, usní, plastů a pryže nebo oboru zaměřeného na výrobu obuvi a obuvnických kopyt a alespoň 5 let odborné praxe v oblasti výroby obuvi a obuvnických kopyt nebo ve funkci učitele odborného výcviku nebo praktického vyučování v oblasti výroby obuvi a obuvnických kopy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uvnickou technologii a alespoň 5 let odborné praxe v oblasti výroby obuvi a obuvnických kopyt nebo ve funkci učitele odborných předmětů nebo odborného výcviku nebo praktického vyučování v oblasti výroby obuvi a obuvnických kopy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1-M Modelář/modelářka obuvnických kopyt nebo 32-042-H Výrobce/výrobkyně obuvnických kopyt + střední vzdělání s maturitní zkouškou a alespoň 5 let odborné praxe v oblasti výroby obuvi a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7:10: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vzorky hotových výrobků a další komponenty (vzorky dřevěných modelů obuvnických kopyt, podešví, stélek kopyt, sada šablon „standardů stélek kopyt“, karton, plantogram) v minimálním počtu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modelování obuvnických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modelování obuvnických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odpovídající bezpečnostním a hygienickým předpisům s přísunem potřebné energie s příslušným vybavením pro přípravu výroby, přímou výrobu, dokončování a úpravu obuvnických kopyt, odpovídající bezpečnostním a hygienickým předpisům s přísunem potřebné energie, která je vybavena následovně: bruska, pásová pila, pila ocaska,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ilník, rašple, šmirgl papír, lepicí páska, modelářský nožík, nůžky, tm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ntograf, měřidlo pro měření délky a šířky nohou a obuvnic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76" w:hSpace="0" w:vSpace="0" w:wrap="around" w:vAnchor="page" w:hAnchor="margin" w:hRule="exact"/>
        <w:pBdr/>
      </w:pPr>
      <w:r>
        <w:rPr/>
      </w:r>
    </w:p>
    <w:p>
      <w:pPr>
        <w:pStyle w:val="ParagraphStyle33"/>
        <w:pBdr/>
        <w:rPr>
          <w:rStyle w:val="CharacterStyle20"/>
        </w:rPr>
        <w:framePr w:w="10712" w:h="340" w:x="28" w:y="80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7:10: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centrum, s. r. o.</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22.12.2024 7:10: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