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delář/modelářka obuvnických kopyt (kód: 32-04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myslový mode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ři výrobě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, názvosloví a značení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normalizace při výrobě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obuvnických kopyt a materiálů pro jejich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strojů a zařízení pro modelování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návrhu a modelu obuvnického kopy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ování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stélky obuvnického kopy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ování podélného profilu a kopie obuvnického kopy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modelu obuvnického kopyta a centrování kopy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při kontrukci obuvnického kopyta zdravotně nezávadného obou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ář/modelářka obuvnických kopyt,  22.11.2024 9:28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ář/modelářka obuvnických kopyt,  22.11.2024 9:28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28:15Z</dcterms:created>
  <dc:creator/>
  <dc:description/>
  <dc:language>en-US</dc:language>
  <cp:lastModifiedBy>Stimulsoft Reports 2020.2.3 from 29 April 2020</cp:lastModifiedBy>
  <dcterms:modified xsi:type="dcterms:W3CDTF">2024-11-22T09:28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