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obuvnických kopyt (kód: 32-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dardizace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upňování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tvaru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základního tvaru obuvnick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končení výroby obuvnických kopyt a montáž vybav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v technických podkladech (technický popis a technologický postup) pro výrobu obuvnických kopy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pro jedno velikostní číslo různých obvodových skup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co udává šestimístné názvosloví obuvnických kopyt</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3"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Popsat standard patní části stélky obuvnického kopyta, patní části spodního profilu kopyta a patní povrchové části kopyta na předloženém vzorku</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3" w:hSpace="0" w:vSpace="0" w:wrap="around" w:vAnchor="page" w:hAnchor="margin" w:hRule="exact"/>
        <w:pBdr/>
      </w:pPr>
      <w:r>
        <w:rPr>
          <w:rStyle w:val="CharacterStyle9"/>
        </w:rPr>
        <w:t>b) Popsat typy patní křivky obuvnického kopyta</w:t>
      </w:r>
    </w:p>
    <w:p>
      <w:pPr>
        <w:pStyle w:val="ParagraphStyle28"/>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3" w:hSpace="0" w:vSpace="0" w:wrap="around" w:vAnchor="page" w:hAnchor="margin" w:hRule="exact"/>
        <w:pBdr/>
      </w:pPr>
      <w:r>
        <w:rPr>
          <w:rStyle w:val="CharacterStyle17"/>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67"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Vyjmenovat materiály používané pro sériovou výrobu obuvnických kopyt, popsat jejich výhody a nevýhody</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dardizace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výhody zavedení standardizace obuvnických kopyt (standardů patní části kopyta a 2/3 standardu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na předložené dokumentaci a vzorcích kopyt standardy patní části stélky obuvnického kopyta, patní části spodního profilu kopyta a patní povrchové části kopy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na předložené dokumentaci a vzorcích kopyt 2/3 standard stélky obuvnického kopyta a spodního profilu kopyt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na předložených vzorcích kopyt typy patní křivky obuvnického kopyt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Stupňování obuvnických kopyt</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nejčastěji používané stupňovací systémy číslování obuvi a obuvnických kopyt, uvést jaké jsou mezi nimi rozdíly (délkové a šířkové)</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hledat v technických normách hodnoty a uvést rozdíly hodnot jednotlivých rozměrů kopyta mezi sousedními půlčísly jedné obvodové a velikostní skupiny</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Vyhledat v technických normách hodnoty a uvést rozdíly hodnot jednotlivých rozměrů kopyta pro jedno velikostní číslo různých obvodových skupin</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Úpravy tvaru obuvnických kopyt</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7" w:hSpace="0" w:vSpace="0" w:wrap="around" w:vAnchor="page" w:hAnchor="margin" w:hRule="exact"/>
        <w:pBdr/>
      </w:pPr>
      <w:r>
        <w:rPr>
          <w:rStyle w:val="CharacterStyle7"/>
        </w:rPr>
        <w:t>a) Popsat a předvést možnosti úprav horní části a půdy obuvnického kopyta</w:t>
      </w:r>
    </w:p>
    <w:p>
      <w:pPr>
        <w:pStyle w:val="ParagraphStyle26"/>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4" w:hSpace="0" w:vSpace="0" w:wrap="around" w:vAnchor="page" w:hAnchor="margin" w:hRule="exact"/>
        <w:pBdr/>
      </w:pPr>
      <w:r>
        <w:rPr>
          <w:rStyle w:val="CharacterStyle9"/>
        </w:rPr>
        <w:t>b) Uvést, jaké materiály se používají pro úpravy tvarů obuvnických kopyt</w:t>
      </w:r>
    </w:p>
    <w:p>
      <w:pPr>
        <w:pStyle w:val="ParagraphStyle28"/>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z jakých podkladů vycházíme při úpravách tvarů obuvnických kopyt</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základního tvar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a varianty výroby obuvnických kopy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incip a možnosti výroby obuvnických kopyt na kopírovacích fréz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rincip stupňování obuvnických kopyt na kopírovacích fréz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incip a možnosti získání dat pro výrobu obuvnických kopyt na CNC frézk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stupňování a výrobu obuvnických kopyt na CNC frézká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končení výroby obuvnických kopyt a montáž vybav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a vysvětlit varianty dokončení obuvnických kopyt podle druhu vnitřního vybavení, kování, technologického způsobu výrob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a vysvětlit materiály vnitřního vybavení, kování a dalších prvků obuvnických kopy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technologické operace dokončení výroby obuvnických kopyt a předvést vybranou dokončovací operac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tvar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u zamezení finančních ztrát, je žádoucí, aby uchazeč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základního tvar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ověřování kritérií hodnocení vykonával prakticky pouze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5 kusů od každého druhu) a další komponenty - bloky z plastů popř.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kopyt (v minimálním počtu 8 –10 ks), kování a plechy, hřebíky a vru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šablon stélek kopyt, standardů stélek kopyt, standardů spodních profilů kopyt v minimálním počtu 2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icí zařízení, kontrolní stůl s měřidly a standar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ilník, rašple, kladivo, smirkové plátno, lepicí páska, modelářský nožík, nůžky, tm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 Brno</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pyt, 22.12.2024 9:54: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