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obuvnických kopyt (kód: 32-04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ý mod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ři výrobě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, názvosloví a značení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normalizace při výrobě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obuvnických kopyt a materiálů pro jejich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dardizace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ňování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tvaru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základního tvaru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výroby obuvnických kopyt a montáž vybav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obuvnických kopyt,  23.12.2024 2:41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obuvnických kopyt,  23.12.2024 2:41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41:16Z</dcterms:created>
  <dc:creator/>
  <dc:description/>
  <dc:language>en-US</dc:language>
  <cp:lastModifiedBy>Stimulsoft Reports 2020.2.3 from 29 April 2020</cp:lastModifiedBy>
  <dcterms:modified xsi:type="dcterms:W3CDTF">2024-12-23T02:41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