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sedlářské výrobě (kód: 32-04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aš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kvality materiálů používaných v sedl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jednoduchých pracovních operací při výrobě sedlářských dílců a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jování dílců a součástí ručním a strojním šitím v sedl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jednoduchých úprav součástí a hotových výrobků v sedl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ečná úprava vzhledu sedl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17.8.2024 3:33: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pro vykonání pracovní operace, nastavit potřebné parametry, provést základní seřízení a kontrolu funkčnosti stroj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ošetření, čištění a mazání vybraného stroje s ohledem na dodržování zásad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kvality materiálů používaných v sedlářské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Určit a pojmenovat předložené vzorky usní, podšívkových materiálů, základních a pomocných materiálů, definovat jejich vlastnosti</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98" w:hSpace="0" w:vSpace="0" w:wrap="around" w:vAnchor="page" w:hAnchor="margin" w:hRule="exact"/>
        <w:pBdr/>
      </w:pPr>
      <w:r>
        <w:rPr>
          <w:rStyle w:val="CharacterStyle9"/>
        </w:rPr>
        <w:t>b) Posoudit kvalitu materiálů pro sedlářskou výrobu na předložených vzorcích, vyhodnotit případné vady a stanovit jejich použití s ohledem na kvalitu konkrétních dílců</w:t>
      </w:r>
    </w:p>
    <w:p>
      <w:pPr>
        <w:pStyle w:val="ParagraphStyle28"/>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Zvolit z předložených materiálů odpovídající druh usně a vhodný podšívkový materiál pro zhotovení stanoveného typu sedlářského výrobku</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6" w:hSpace="0" w:vSpace="0" w:wrap="around" w:vAnchor="page" w:hAnchor="margin" w:hRule="exact"/>
        <w:pBdr/>
      </w:pPr>
      <w:r>
        <w:rPr>
          <w:rStyle w:val="CharacterStyle9"/>
        </w:rPr>
        <w:t>d) Popsat kvalitu a přednosti třísločiněných usní pro sedlářskou výrobu</w:t>
      </w:r>
    </w:p>
    <w:p>
      <w:pPr>
        <w:pStyle w:val="ParagraphStyle28"/>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6" w:hSpace="0" w:vSpace="0" w:wrap="around" w:vAnchor="page" w:hAnchor="margin" w:hRule="exact"/>
        <w:pBdr/>
      </w:pPr>
      <w:r>
        <w:rPr>
          <w:rStyle w:val="CharacterStyle17"/>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rovádění jednoduchých pracovních operací při výrobě sedlářských dílců a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Uvést zásady pro provedení lepeného spoje a provést lepený spoj na předloženém vzorku</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Vhodně umístit šablonu na materiál, provést přesné obkreslení šablony včetně pomocných značek na materiál</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Vykrojit dílce podle krájecí šablony či podle zakreslení u konkrétního sedlářského výrobku s použitím výrobní dokumentace</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0" w:hSpace="0" w:vSpace="0" w:wrap="around" w:vAnchor="page" w:hAnchor="margin" w:hRule="exact"/>
        <w:pBdr/>
      </w:pPr>
      <w:r>
        <w:rPr>
          <w:rStyle w:val="CharacterStyle9"/>
        </w:rPr>
        <w:t>d) Uvést zásady zapravení řezu okraje usně a provést tuto operaci na předloženém vzorku</w:t>
      </w:r>
    </w:p>
    <w:p>
      <w:pPr>
        <w:pStyle w:val="ParagraphStyle28"/>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17.8.2024 3:33: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dílců a součástí ručním a strojním šitím v sedl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řípravu předložených vzorků ke strojovému šití, zdůvodnit vlastnosti a výhody strojně šitého spoje, předvést správné navlečení jehly na zvoleném šicím stroj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Charakterizovat a předvést práci ručního šití, předvést minimálně čtyři různé ruční stehy a popsat jejich přednosti a možnosti využit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šít, sešít, našít a lemovat díly na šicích strojích u předložených vzorků různými technikami podle zad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Provádění jednoduchých úprav součástí a hotových výrobků v sedlářsk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Charakterizovat možnosti tvarování a popsat přípravu součástí a dílců před tvarováním, provést ukázku jednoduchého tvarování na vzorku předložené usně</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Popsat a zdůvodnit úpravy součástí a dílců před vlastním spojováním</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2" w:hSpace="0" w:vSpace="0" w:wrap="around" w:vAnchor="page" w:hAnchor="margin" w:hRule="exact"/>
        <w:pBdr/>
      </w:pPr>
      <w:r>
        <w:rPr>
          <w:rStyle w:val="CharacterStyle7"/>
        </w:rPr>
        <w:t>c) Připevnit funkční i ozdobné kování podle výrobní dokumentace u konkrétního výrobku tak, aby byly splněny požadavky estetiky i pevnost provedení</w:t>
      </w:r>
    </w:p>
    <w:p>
      <w:pPr>
        <w:pStyle w:val="ParagraphStyle26"/>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Konečná úprava vzhledu sedlářských výrobků</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Uvést základní operace při dokončování vzhledu sedlářských výrobků</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86" w:hSpace="0" w:vSpace="0" w:wrap="around" w:vAnchor="page" w:hAnchor="margin" w:hRule="exact"/>
        <w:pBdr/>
      </w:pPr>
      <w:r>
        <w:rPr>
          <w:rStyle w:val="CharacterStyle9"/>
        </w:rPr>
        <w:t>b) Provést konečnou úpravu vzhledu vnější části hotového sedlářského  výrobku s přihlédnutím k upravovanému materiálu a dané provedení zdůvodnit</w:t>
      </w:r>
    </w:p>
    <w:p>
      <w:pPr>
        <w:pStyle w:val="ParagraphStyle28"/>
        <w:pBdr>
          <w:bottom w:val="nil"/>
          <w:right w:val="nil"/>
        </w:pBdr>
        <w:rPr>
          <w:rStyle w:val="FakeCharacterStyle"/>
        </w:rPr>
        <w:framePr w:w="3921" w:h="831"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c) Provést kontrolu konečného vzhledu zadaného sedlářského výrobku a uvést zásady údržby výrobku s ohledem na použitý hlavní vrchový materiál</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17.8.2024 3:33: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bras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kožedělné (sed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výrobklu, k používaným pracovním postupům a k samostatnosti při řešení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17.8.2024 3:33: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edlářskopu výrobu nebo výrobu kožedělného zboží a střední vzdělání s maturitní zkouškou a alespoň 5 let odborné praxe v oblasti kožedělné výroby nebo ve funkci učitele odborného výcviku nebo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a alespoň 5 let odborné praxe v oblasti kožedělné výroby nebo ve funkci učitele odborného výcviku nebo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kožedělné výroby nebo ve funkci učitele odborných předmětů nebo odborného výcviku nebo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2-H Sedlář/sedlářka + střední vzdělání s maturitní zkouškou a alespoň 5 let odborné praxe v kožedělné výrobě nebo ve funkci učitele odborného výcviku nebo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17.8.2024 3:33: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odpovídající bezpečnostním a hygienickým předpisům s přísunem potřebné energie, vybavená šicími a tvarovacími stroji, zařízením pro zhotovení sedlářských /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ňové materiály pro sedlářskou výrobu (v minimálním počtu 3-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ní a ozdoby (v minimálním počtu 3-10 kusů) a další komponenty potřebné k sedlářské výrobě (v minimálním počtu 3-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sedlářských výrobků (v minimálním počtu 3-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šablony pro sedlářskou výrobu (v minimálním počtu 2-4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sedl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sedl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i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30" w:hSpace="0" w:vSpace="0" w:wrap="around" w:vAnchor="page" w:hAnchor="margin" w:hRule="exact"/>
        <w:pBdr/>
      </w:pPr>
      <w:r>
        <w:rPr/>
      </w:r>
    </w:p>
    <w:p>
      <w:pPr>
        <w:pStyle w:val="ParagraphStyle33"/>
        <w:pBdr/>
        <w:rPr>
          <w:rStyle w:val="CharacterStyle20"/>
        </w:rPr>
        <w:framePr w:w="10712" w:h="340" w:x="28" w:y="8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17.8.2024 3:33: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lumna, s. r. o., Brno</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17.8.2024 3:33: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