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sedlářské výrobě (kód: 32-04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sed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sedl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sed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sedl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provést základní seřízení a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sedl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základních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sedlářsk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typu sedl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třísločiněných usní pro sedlářskou výrob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sedl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pro provedení lepeného spoje a provést lepený spoj na předloženém vzork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hodně umístit šablonu na materiál, provést přesné obkreslení šablony včetně pomocných značek na materiál</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krojit dílce podle krájecí šablony či podle zakreslení u konkrétního sedlářského výrobku s použitím výrobní dokumentace</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Uvést zásady zapravení řezu okraje usně a provést tuto operaci na předloženém vzorku</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sed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pravu předložených vzorků ke strojovému šití, zdůvodnit vlastnosti a výhody strojně šitého spoje, předvést správné navlečení jehly na zvoleném šicí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předvést práci ručního šití, předvést minimálně čtyři různé ruční stehy a popsat jejich přednosti a možnosti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šít, sešít, našít a lemovat díly na šicích strojích u předložených vzorků různými technikami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jednoduchých úprav součástí a hotových výrobků v sedl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Charakterizovat možnosti tvarování a popsat přípravu součástí a dílců před tvarováním, provést ukázku jednoduchého tvarování na vzorku předložené usně</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opsat a zdůvodnit úpravy součástí a dílců před vlastním spojováním</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Připevnit funkční i ozdobné kování podle výrobní dokumentace u konkrétního výrobku tak, aby byly splněny požadavky estetiky i pevnost provedení</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Konečná úprava vzhledu sedlářských výrob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Uvést základní operace při dokončování vzhledu sedlářských výrobk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86" w:hSpace="0" w:vSpace="0" w:wrap="around" w:vAnchor="page" w:hAnchor="margin" w:hRule="exact"/>
        <w:pBdr/>
      </w:pPr>
      <w:r>
        <w:rPr>
          <w:rStyle w:val="CharacterStyle9"/>
        </w:rPr>
        <w:t>b) Provést konečnou úpravu vzhledu vnější části hotového sedlářského  výrobku s přihlédnutím k upravovanému materiálu a dané provedení zdůvodnit</w:t>
      </w:r>
    </w:p>
    <w:p>
      <w:pPr>
        <w:pStyle w:val="ParagraphStyle28"/>
        <w:pBdr>
          <w:bottom w:val="nil"/>
          <w:right w:val="nil"/>
        </w:pBdr>
        <w:rPr>
          <w:rStyle w:val="FakeCharacterStyle"/>
        </w:rPr>
        <w:framePr w:w="3921" w:h="831"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c) Provést kontrolu konečného vzhledu zadaného sedlářského výrobku a uvést zásady údržby výrobku s ohledem na použitý hlavní vrchový materiál</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sed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výrobklu,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edlářskopu výrobu nebo výrobu kožedělného zboží a střední vzdělání s maturitní zkouškou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dělné výroby nebo ve funkci učitele odborných předmětů nebo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sedlářka + střední vzdělání s maturitní zkouškou a alespoň 5 let odborné praxe v kožedělné výrobě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vybavená šicími a tvarovacími stroji, zařízením pro zhotovení sedlářských /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ňové materiály pro sedlářskou výrobu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ní a ozdoby (v minimálním počtu 3-10 kusů) a další komponenty potřebné k sedlářské výrobě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sedlářských výrobků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sedlářskou výrobu (v minimálním počtu 2-4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ed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sed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i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s. r. o., Brno</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1.11.2024 15:21: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