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ělník/dělnice v sedlářské výrobě (kód: 32-043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ašná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v sedlářské výrobě,  21.11.2024 14:40:0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Kožedělná výroba (kód: 32-41-E/01) lze být připuštěn po předložení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pro šití kožešinových a usňových výrobků (kód: 32-040-E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v brašnářské výrobě (kód: 32-038-E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v rukavičkářské výrobě (kód: 32-035-E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v sedlářské výrobě (kód: 32-043-E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Dělník v kožedělné výrobě (kód: 32-99-E/04) lze prokázat předložením osvědčení o získání některé z uvedených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pro šití kožešinových a usňových výrobků (kód: 32-040-E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v brašnářské výrobě (kód: 32-038-E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v rukavičkářské výrobě (kód: 32-035-E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v sedlářské výrobě (kód: 32-043-E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v sedlářské výrobě,  21.11.2024 14:40:0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4:40:01Z</dcterms:created>
  <dc:creator/>
  <dc:description/>
  <dc:language>en-US</dc:language>
  <cp:lastModifiedBy>Stimulsoft Reports 2020.2.3 from 29 April 2020</cp:lastModifiedBy>
  <dcterms:modified xsi:type="dcterms:W3CDTF">2024-11-21T14:40:0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