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 elektrických lokomotiv (kód: 23-14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renských normách a v technické dokumentaci strojů, pří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, potřebných nástrojů, pomůcek a materiálů pro ruční a strojní obrábění a tvarování kovových součá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ní kovových materiálů řezáním, stříháním, pilováním, vrtáním, broušením, ohýb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konstrukčního celku elektrické lokomoti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ém postupu opravy podvozku elektrické lokomoti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elektrických lokomotiv,  28.12.2024 10:20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9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elektrických lokomotiv,  28.12.2024 10:20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0:20:25Z</dcterms:created>
  <dc:creator/>
  <dc:description/>
  <dc:language>en-US</dc:language>
  <cp:lastModifiedBy>Stimulsoft Reports 2020.2.3 from 29 April 2020</cp:lastModifiedBy>
  <dcterms:modified xsi:type="dcterms:W3CDTF">2024-12-28T10:20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