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elektrických lokomotiv (kód: 23-1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kolej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konstrukčního celku elektrické lokomotiv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technologickém postupu opravy podvozku elektrické lokomotiv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1.11.2024 16:35: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Zvolit postup práce a technologické podmínky pro ruční a strojní obrábění a tvarování kovových součástí</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rovést výběr nástrojů, pomůcek a materiálu na obrábění a tvarování</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3" w:hSpace="0" w:vSpace="0" w:wrap="around" w:vAnchor="page" w:hAnchor="margin" w:hRule="exact"/>
        <w:pBdr/>
      </w:pPr>
      <w:r>
        <w:rPr>
          <w:rStyle w:val="CharacterStyle7"/>
        </w:rPr>
        <w:t>c) Zvolit postup práce při sestavení, opravě, renovaci a údržbě</w:t>
      </w:r>
    </w:p>
    <w:p>
      <w:pPr>
        <w:pStyle w:val="ParagraphStyle26"/>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9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3" w:hSpace="0" w:vSpace="0" w:wrap="around" w:vAnchor="page" w:hAnchor="margin" w:hRule="exact"/>
        <w:pBdr/>
      </w:pPr>
      <w:r>
        <w:rPr>
          <w:rStyle w:val="CharacterStyle7"/>
        </w:rPr>
        <w:t>a) Zvolit měřidla a pomůcky potřebné ke kontrole rozměrů součástí elektrických lokomotiv</w:t>
      </w:r>
    </w:p>
    <w:p>
      <w:pPr>
        <w:pStyle w:val="ParagraphStyle26"/>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70" w:hSpace="0" w:vSpace="0" w:wrap="around" w:vAnchor="page" w:hAnchor="margin" w:hRule="exact"/>
        <w:pBdr/>
      </w:pPr>
      <w:r>
        <w:rPr>
          <w:rStyle w:val="CharacterStyle9"/>
        </w:rPr>
        <w:t>b) Změřit a zkontrolovat geometrický tvar a vzájemnou polohu součástí elektrických lokomotiv v průběhu provozu a po opravě částí elektrických lokomotiv měřidly a měřicími přístroji</w:t>
      </w:r>
    </w:p>
    <w:p>
      <w:pPr>
        <w:pStyle w:val="ParagraphStyle28"/>
        <w:pBdr>
          <w:bottom w:val="nil"/>
          <w:right w:val="nil"/>
        </w:pBdr>
        <w:rPr>
          <w:rStyle w:val="FakeCharacterStyle"/>
        </w:rPr>
        <w:framePr w:w="3921" w:h="831"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1" w:hSpace="0" w:vSpace="0" w:wrap="around" w:vAnchor="page" w:hAnchor="margin" w:hRule="exact"/>
        <w:pBdr/>
      </w:pPr>
      <w:r>
        <w:rPr>
          <w:rStyle w:val="CharacterStyle7"/>
        </w:rPr>
        <w:t>c) Změřit a zkontrolovat jakost povrchu součástí a přípravků komparačními měřidly</w:t>
      </w:r>
    </w:p>
    <w:p>
      <w:pPr>
        <w:pStyle w:val="ParagraphStyle26"/>
        <w:pBdr>
          <w:bottom w:val="nil"/>
          <w:right w:val="nil"/>
        </w:pBdr>
        <w:rPr>
          <w:rStyle w:val="FakeCharacterStyle"/>
        </w:rPr>
        <w:framePr w:w="3921" w:h="607" w:x="6800" w:y="11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55"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131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2" w:hSpace="0" w:vSpace="0" w:wrap="around" w:vAnchor="page" w:hAnchor="margin" w:hRule="exact"/>
        <w:pBdr/>
      </w:pPr>
      <w:r>
        <w:rPr>
          <w:rStyle w:val="CharacterStyle7"/>
        </w:rPr>
        <w:t>a) Dosáhnout žádoucích rozměrů a tvarů pomoci nářadí, přípravků, měřidel a jejich částí ručním obráběním a zpracováním</w:t>
      </w:r>
    </w:p>
    <w:p>
      <w:pPr>
        <w:pStyle w:val="ParagraphStyle26"/>
        <w:pBdr>
          <w:bottom w:val="nil"/>
          <w:right w:val="nil"/>
        </w:pBdr>
        <w:rPr>
          <w:rStyle w:val="FakeCharacterStyle"/>
        </w:rPr>
        <w:framePr w:w="3921" w:h="607" w:x="6800" w:y="13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9" w:hSpace="0" w:vSpace="0" w:wrap="around" w:vAnchor="page" w:hAnchor="margin" w:hRule="exact"/>
        <w:pBdr/>
      </w:pPr>
      <w:r>
        <w:rPr>
          <w:rStyle w:val="CharacterStyle9"/>
        </w:rPr>
        <w:t>b) Použít nástroje, nářadí a pomůcky pro ruční obrábění a zpracování kovů</w:t>
      </w:r>
    </w:p>
    <w:p>
      <w:pPr>
        <w:pStyle w:val="ParagraphStyle28"/>
        <w:pBdr>
          <w:bottom w:val="nil"/>
          <w:right w:val="nil"/>
        </w:pBdr>
        <w:rPr>
          <w:rStyle w:val="FakeCharacterStyle"/>
        </w:rPr>
        <w:framePr w:w="3921" w:h="376" w:x="6800" w:y="14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5" w:hSpace="0" w:vSpace="0" w:wrap="around" w:vAnchor="page" w:hAnchor="margin" w:hRule="exact"/>
        <w:pBdr/>
      </w:pPr>
      <w:r>
        <w:rPr>
          <w:rStyle w:val="CharacterStyle7"/>
        </w:rPr>
        <w:t>c) Využít ruční mechanizované nářadí ke zvýšení produktivity práce ručního obrábění a zpracování kovů</w:t>
      </w:r>
    </w:p>
    <w:p>
      <w:pPr>
        <w:pStyle w:val="ParagraphStyle26"/>
        <w:pBdr>
          <w:bottom w:val="nil"/>
          <w:right w:val="nil"/>
        </w:pBdr>
        <w:rPr>
          <w:rStyle w:val="FakeCharacterStyle"/>
        </w:rPr>
        <w:framePr w:w="3921" w:h="607" w:x="6800" w:y="145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1.11.2024 16:35: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konstrukčního celku elektrické lokomot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echnické dokumentaci konstrukčního cel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stavit součásti konstrukčního celku vzhledem k jejich fun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kontrolovat vzájemné polohy spojovacích součástí, měřit rovinnosti a rovnoběžnost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volit pomocí servisní knížky vhodný způsob funkčních zkoušek konstrukčního celku, pomůcek a určení jejích podmínek</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technologickém postupu opravy podvozku elektrické lokomotiv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Zvolit použití manipulačního, zdvihacího a jiného pomocného zařízení a prostředků k vyvázání podvozku elektrické lokomotiv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pracovní postup při odpojení mazacího systému pro mazání okolků</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Popsat pracovní postup při kontrole opotřebení či závad podvozku elektrické lokomotivy, včetně určení potřebného nářadí, přípravků, měřidel, pomůcek a jejich částí</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Zvolit způsob opravy či renovace součástí podvozku elektrické lokomotivy, včetně určení potřebného nářadí, přípravků, měřidel, pomůcek a jejich částí</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1.11.2024 16:35: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 součásti konstrukčních celků elektrické lokomotivy patř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běrač elektrického proudu (např. pantograf, polopantograf)</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j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zemň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měrň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ni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moto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éry, odpo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zdová zařízení elektrické lokomoti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kový zabezpečovač</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vozky elektrick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ověř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dispozici bude výkresová dokumentace a návod k údržbě, kterou poskytne autorizovaná osoba a podle ní se zvolí postup práce, potřebné nástroje, pomůcky a náhradní díly. Pro měření rozměrů součástí se použijí komunální měřidla délky( posuvné měřítko, mikrometr, číselníkový dutinoměr, mikrometrický odpich a mezní měřidla). Pro kontrolu jakosti povrchu materiálu se použije drsnoměr a u šroubových spojů, kde je předepsaný utahovací moment, se použije momentový klíč. Všechna měřidla a zkušební zařízení musí mít platnou kalibraci. Dále na zkoušce se vyrobí ručním obráběním a zpracováním jeden kus součástky např. plech táhla žaluzie, anebo rozvinutý tvar součástky obdobné velikosti a náročnosti na ruční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specifických kompetencí, u kterých je primární samostatná orientace v dokumentaci týkající se komponentů el. lokomot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Orientace v technologickém postupu opravy podvozku el.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obdrží následující infor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částí opravy není v rámci této kompetence řešena elektrická část, proto lokomotivní podvozek má před opravou odpojeny el. přívody trakčních motor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částí technologického postupu opravy podvozku bude i průvodní dokumentace k mazacímu systém (např. Delimon), z kterého musí být zřejmé jak má být provedena kontrola mazacího zařízení, tak aby uchazeč byl schopen vysvětlit, v jakých stavech se může zařízení nacházet a stanovit postup seřízení a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Sestavování konstrukčního celku elektrick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zařízení pro elektrickou lokomotivu může být sběrač elektrického proudu (např. polopantograf), nebo silový vypínač, stykač - cokoliv, co vlivem provozu mění vlastnosti, nebo je potřeba seřídit pro první použití na elektrické lokomotivě.</w:t>
      </w:r>
    </w:p>
    <w:p>
      <w:pPr>
        <w:pStyle w:val="ParagraphStyle31"/>
        <w:pBdr/>
        <w:rPr>
          <w:rStyle w:val="FakeCharacterStyle"/>
        </w:rPr>
        <w:framePr w:w="10768" w:h="1837" w:x="0" w:y="13605" w:hSpace="0" w:vSpace="0" w:wrap="around" w:vAnchor="page" w:hAnchor="margin" w:hRule="exact"/>
        <w:pBdr/>
      </w:pPr>
      <w:r>
        <w:rPr/>
      </w:r>
    </w:p>
    <w:p>
      <w:pPr>
        <w:pStyle w:val="ParagraphStyle33"/>
        <w:pBdr/>
        <w:rPr>
          <w:rStyle w:val="CharacterStyle20"/>
        </w:rPr>
        <w:framePr w:w="10712" w:h="340" w:x="28" w:y="13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1.11.2024 16:35: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strojírenské výroby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1.11.2024 16:35: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a dílny, v kterých se bude vykonávat zkouška, s přísunem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čnická deska s rozměry alespoň 600x4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ová nebo stolní vrtačka s vrtaným průměrem alespoň 20 mm, s rozměry stolu alespoň 300x3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kotouč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součásti konstrukčního celku elektrické lokomotivy (např. sběrače proudu, odpojovače, uzemň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jeřáb – minimálně 700 kg</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dělení materiá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bráb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hováky, nůžky, závitořez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ontážn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řezání závitů, zabrušování povrc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ervisní příručky, technické výkresy a dokumentace výrobce konstrukčních cel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mínky, technologické postupy vhodné pro navržení opatření a dalších postupů provozu, oprav a údržby elektrických lokomoti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manipulaci se zdvihacím zařízením zajistí AOs oprávněnou osobu disponující kvalifikací jeřábník a vaza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en z typů elektrické lokomotivy A 219.0, 100 | E 422.0, 110 | E 458.0, 111 | E 458.1, 113 | E 426.0, 114.5, 121 | E 469.1, 122, 123 | E 469.2, 3, 124.6 | E 469.3030, 125.8 | E 469.5,, 140 | E, 499.0, 163, 162 | E 499.3, 169 | E 499.5, 182, 183 | E 669.2, 3, 210, 209 | S 458.0, 263 | S 499.2, 3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77" w:hSpace="0" w:vSpace="0" w:wrap="around" w:vAnchor="page" w:hAnchor="margin" w:hRule="exact"/>
        <w:pBdr/>
      </w:pPr>
      <w:r>
        <w:rPr/>
      </w:r>
    </w:p>
    <w:p>
      <w:pPr>
        <w:pStyle w:val="ParagraphStyle33"/>
        <w:pBdr/>
        <w:rPr>
          <w:rStyle w:val="CharacterStyle20"/>
        </w:rPr>
        <w:framePr w:w="10712" w:h="340" w:x="28" w:y="100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11223" w:hSpace="0" w:vSpace="0" w:wrap="around" w:vAnchor="page" w:hAnchor="margin" w:hRule="exact"/>
        <w:pBdr/>
      </w:pPr>
      <w:r>
        <w:rPr/>
      </w:r>
    </w:p>
    <w:p>
      <w:pPr>
        <w:pStyle w:val="ParagraphStyle33"/>
        <w:pBdr/>
        <w:rPr>
          <w:rStyle w:val="CharacterStyle20"/>
        </w:rPr>
        <w:framePr w:w="10712" w:h="340" w:x="28" w:y="112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1.11.2024 16:35: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chnická a automobilní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elektrických lokomotiv, 21.11.2024 16:35: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