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dopravních tratí v dole (kód: 21-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držba a opravy důlních děl (přibírka počvy a boku důlního díla, výměna výztu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držba a opravy důlních děl (přibírka počvy a boku důlního díla, výměna výztu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hornické práce při údržbě dopravní tra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výměnu výztuže a výměnu pažení na pracovišti dopravní trati v dol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ruční přibírku počvy na pracovišti dopravní trati v dol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výměnu koleje, drážky dopravní tratě, kostek dopravní tratě, výhybek a točnic na pracovišti v dol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vést budování důlní kolejové tratě-kolejnice, změření osové vzdálenosti pražců, připevnění kolejnic na pražce, upevnění výhybek, budování stružky, ověřit zachování rozměrů pro chůzi a dopravu v dole</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a) Vysvětlit význam a podstatu bezpečnostních prvků na dopravní trati, včetně lhůt a kontrol (funkčnost výhybek, nosné vozíky, brzdové systémy, chrániče, bezpečnostní závory, dopravní návěští a předvěšt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rovést údržbu a prověřit funkčnost zarážek, výhybek dopravní trati (kolejová doprava, závěsná doprava)</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Vysvětlit a popsat dopravní návěští a předvěstí dopravní trat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d) Popsat opatření při provádění opravných prací na dopravní trati (výstrahy, cedule, osvětl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opsat postup hlášení o závadách a zjištěných skutečnostech při údržbě zařízení na dopravní trati</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5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a) Zaznamenat údaje o vykonané práci při báňské údržbě dopravní tratí</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Zaznamenat údaje o vykonané práci při údržbě a prověřování funkčnosti bezpečnostních zařízení na dopravní trati</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pis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32"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oru dolu na pracovišti vybaveném dopravní tratí (tzv. traťové hospodářství) se stálými kolejemi o rozchodech 900 mm a 1435 mm, odpovídající vyhlášce Českého báňského úřadu č. 22/1989 S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a materiál pro údržbu dopravních tratí v dole (vrtací kladivo, sbíječka, pažnice, výztuže, kolej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rvky dopravních tratí v dole (měřicí přístroje, bezpečnostní závory, brzdné vozíky, bezpečnostní tabulky, dopravní návěstí, kotvící a závěsné prvky dopravní tra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odpovídající vyhlášce Českého báňského úřadu č. 22/1989 Sb.,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17.8.2024 3:55: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