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údržby dopravních tratí v dole (kód: 21-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držba a opravy důlních děl (přibírka počvy a boku důlního díla, výměna výztu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23:28: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držba a opravy důlních děl (přibírka počvy a boku důlního díla, výměna výztu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hornické práce při údržbě dopravní tra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výměnu výztuže a výměnu pažení na pracovišti dopravní trati v dol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ruční přibírku počvy na pracovišti dopravní trati v dol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výměnu koleje, drážky dopravní tratě, kostek dopravní tratě, výhybek a točnic na pracovišti v dol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rovést budování důlní kolejové tratě-kolejnice, změření osové vzdálenosti pražců, připevnění kolejnic na pražce, upevnění výhybek, budování stružky, ověřit zachování rozměrů pro chůzi a dopravu v dole</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5" w:hSpace="0" w:vSpace="0" w:wrap="around" w:vAnchor="page" w:hAnchor="margin" w:hRule="exact"/>
        <w:pBdr/>
      </w:pPr>
      <w:r>
        <w:rPr>
          <w:rStyle w:val="CharacterStyle7"/>
        </w:rPr>
        <w:t>a) Vysvětlit význam a podstatu bezpečnostních prvků na dopravní trati, včetně lhůt a kontrol (funkčnost výhybek, nosné vozíky, brzdové systémy, chrániče, bezpečnostní závory, dopravní návěští a předvěští)</w:t>
      </w:r>
    </w:p>
    <w:p>
      <w:pPr>
        <w:pStyle w:val="ParagraphStyle26"/>
        <w:pBdr>
          <w:bottom w:val="nil"/>
          <w:right w:val="nil"/>
        </w:pBdr>
        <w:rPr>
          <w:rStyle w:val="FakeCharacterStyle"/>
        </w:rPr>
        <w:framePr w:w="3921" w:h="831"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6" w:hSpace="0" w:vSpace="0" w:wrap="around" w:vAnchor="page" w:hAnchor="margin" w:hRule="exact"/>
        <w:pBdr/>
      </w:pPr>
      <w:r>
        <w:rPr>
          <w:rStyle w:val="CharacterStyle9"/>
        </w:rPr>
        <w:t>b) Provést údržbu a prověřit funkčnost zarážek, výhybek dopravní trati (kolejová doprava, závěsná doprava)</w:t>
      </w:r>
    </w:p>
    <w:p>
      <w:pPr>
        <w:pStyle w:val="ParagraphStyle28"/>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Vysvětlit a popsat dopravní návěští a předvěstí dopravní trati</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9" w:hSpace="0" w:vSpace="0" w:wrap="around" w:vAnchor="page" w:hAnchor="margin" w:hRule="exact"/>
        <w:pBdr/>
      </w:pPr>
      <w:r>
        <w:rPr>
          <w:rStyle w:val="CharacterStyle9"/>
        </w:rPr>
        <w:t>d) Popsat opatření při provádění opravných prací na dopravní trati (výstrahy, cedule, osvětlení)</w:t>
      </w:r>
    </w:p>
    <w:p>
      <w:pPr>
        <w:pStyle w:val="ParagraphStyle28"/>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9" w:hSpace="0" w:vSpace="0" w:wrap="around" w:vAnchor="page" w:hAnchor="margin" w:hRule="exact"/>
        <w:pBdr/>
      </w:pPr>
      <w:r>
        <w:rPr>
          <w:rStyle w:val="CharacterStyle17"/>
        </w:rPr>
        <w:t>Ústní ověř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3"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1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a) Popsat postup hlášení o závadách a zjištěných skutečnostech při údržbě zařízení na dopravní trati</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30"/>
        <w:pBdr/>
        <w:rPr>
          <w:rStyle w:val="CharacterStyle18"/>
        </w:rPr>
        <w:framePr w:w="10712" w:h="248" w:x="28" w:y="124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057"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3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6" w:hSpace="0" w:vSpace="0" w:wrap="around" w:vAnchor="page" w:hAnchor="margin" w:hRule="exact"/>
        <w:pBdr/>
      </w:pPr>
      <w:r>
        <w:rPr>
          <w:rStyle w:val="CharacterStyle7"/>
        </w:rPr>
        <w:t>a) Zaznamenat údaje o vykonané práci při báňské údržbě dopravní tratí</w:t>
      </w:r>
    </w:p>
    <w:p>
      <w:pPr>
        <w:pStyle w:val="ParagraphStyle26"/>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3" w:hSpace="0" w:vSpace="0" w:wrap="around" w:vAnchor="page" w:hAnchor="margin" w:hRule="exact"/>
        <w:pBdr/>
      </w:pPr>
      <w:r>
        <w:rPr>
          <w:rStyle w:val="CharacterStyle9"/>
        </w:rPr>
        <w:t>b) Zaznamenat údaje o vykonané práci při údržbě a prověřování funkčnosti bezpečnostních zařízení na dopravní trati</w:t>
      </w:r>
    </w:p>
    <w:p>
      <w:pPr>
        <w:pStyle w:val="ParagraphStyle28"/>
        <w:pBdr>
          <w:bottom w:val="nil"/>
          <w:right w:val="nil"/>
        </w:pBdr>
        <w:rPr>
          <w:rStyle w:val="FakeCharacterStyle"/>
        </w:rPr>
        <w:framePr w:w="3921" w:h="607" w:x="6800" w:y="1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3" w:hSpace="0" w:vSpace="0" w:wrap="around" w:vAnchor="page" w:hAnchor="margin" w:hRule="exact"/>
        <w:pBdr/>
      </w:pPr>
      <w:r>
        <w:rPr>
          <w:rStyle w:val="CharacterStyle17"/>
        </w:rPr>
        <w:t>Praktické předvedení</w:t>
      </w:r>
    </w:p>
    <w:p>
      <w:pPr>
        <w:pStyle w:val="ParagraphStyle30"/>
        <w:pBdr/>
        <w:rPr>
          <w:rStyle w:val="CharacterStyle18"/>
        </w:rPr>
        <w:framePr w:w="10712" w:h="248" w:x="28" w:y="1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23:28: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pis základních ustanovení právních a interních předpisů přímo souvisejících s vykonávanou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23:28: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ornik-v-ostatnich-cinn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23:28: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oru hornictví nebo strojírenst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32" w:x="0" w:y="9829" w:hSpace="0" w:vSpace="0" w:wrap="around" w:vAnchor="page" w:hAnchor="margin" w:hRule="exact"/>
        <w:pBdr/>
      </w:pPr>
      <w:r>
        <w:rPr/>
      </w:r>
    </w:p>
    <w:p>
      <w:pPr>
        <w:pStyle w:val="ParagraphStyle33"/>
        <w:pBdr/>
        <w:rPr>
          <w:rStyle w:val="CharacterStyle20"/>
        </w:rPr>
        <w:framePr w:w="10712" w:h="340" w:x="28" w:y="98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prostoru dolu na pracovišti vybaveném dopravní tratí (tzv. traťové hospodářství) se stálými kolejemi o rozchodech 900 mm a 1435 mm, odpovídající vyhlášce Českého báňského úřadu č. 22/1989 S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a materiál pro údržbu dopravních tratí v dole (vrtací kladivo, sbíječka, pažnice, výztuže, kolej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prvky dopravních tratí v dole (měřicí přístroje, bezpečnostní závory, brzdné vozíky, bezpečnostní tabulky, dopravní návěstí, kotvící a závěsné prvky dopravní tra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odpovídající vyhlášce Českého báňského úřadu č. 22/1989 Sb.,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61" w:hSpace="0" w:vSpace="0" w:wrap="around" w:vAnchor="page" w:hAnchor="margin" w:hRule="exact"/>
        <w:pBdr/>
      </w:pPr>
      <w:r>
        <w:rPr/>
      </w:r>
    </w:p>
    <w:p>
      <w:pPr>
        <w:pStyle w:val="ParagraphStyle33"/>
        <w:pBdr/>
        <w:rPr>
          <w:rStyle w:val="CharacterStyle20"/>
        </w:rPr>
        <w:framePr w:w="10712" w:h="340" w:x="28" w:y="14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23:28: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23:28: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2.12.2024 23:28: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