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degazační stanice (kód: 21-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údržba strojů a zařízení v do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měřování veličin dega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důlní dega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a popsat strojní zařízení k vyvolání podtlaku potřebného k degazaci plynové směsi (vývěvy, kompresory, dmychadl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přístroje zajišťující kontrolu provozu důlní degazace (měřicí, registrační přístroje, bezpečnostní uzávě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oces úpravy degazovaného plynu (sušení, filtrace, ředě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roměřování veličin degazac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náplň práce (úkony) obsluhy degazační stanic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Provést odběr vzorku odsávané plynové směsi v degazační stanici na metan, oxid uhličitý, kyslík a oxid uhelnatý</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rovést měření objemového průtoku a tlaku plynové směsi</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Vysvětlit, jaké údaje jsou sledovány v „Provozní knize degazace“ (čas, objemový průtok, tlak (sání, výtlak), koncentrace, teplota plyn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0" w:hSpace="0" w:vSpace="0" w:wrap="around" w:vAnchor="page" w:hAnchor="margin" w:hRule="exact"/>
        <w:pBdr/>
      </w:pPr>
      <w:r>
        <w:rPr>
          <w:rStyle w:val="CharacterStyle7"/>
        </w:rPr>
        <w:t>e) Popsat složení ovzduší v dole, včetně maximálně povolených koncentrací plynů v dole (báňský předpis) a vysvětlení nebezpečných vlastnosti těchto plynů</w:t>
      </w:r>
    </w:p>
    <w:p>
      <w:pPr>
        <w:pStyle w:val="ParagraphStyle26"/>
        <w:pBdr>
          <w:bottom w:val="nil"/>
          <w:right w:val="nil"/>
        </w:pBdr>
        <w:rPr>
          <w:rStyle w:val="FakeCharacterStyle"/>
        </w:rPr>
        <w:framePr w:w="3921" w:h="831"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0" w:hSpace="0" w:vSpace="0" w:wrap="around" w:vAnchor="page" w:hAnchor="margin" w:hRule="exact"/>
        <w:pBdr/>
      </w:pPr>
      <w:r>
        <w:rPr>
          <w:rStyle w:val="CharacterStyle16"/>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Popsat postup hlášení při závadách v degazační stanic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Vysvětlit postup při přerušení procesu degazace plynové směs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Popsat postup řešení situace v případě naměření vyšších koncentrací měřených veličin</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a) Zaznamenat do „Provozní knihy degazace“ předepsaným způsobem údaje o průtoku, tlaku, koncentraci, teploty plynové směsi</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w:t>
      </w:r>
    </w:p>
    <w:p>
      <w:pPr>
        <w:pStyle w:val="ParagraphStyle30"/>
        <w:pBdr/>
        <w:rPr>
          <w:rStyle w:val="CharacterStyle18"/>
        </w:rPr>
        <w:framePr w:w="10712" w:h="248" w:x="28" w:y="148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 a odborná způsobilost podle vyhlášky č. 72/2002 Sb., ve znění pozdějších předpisů.</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být autorizovaná osoba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0520" w:hSpace="0" w:vSpace="0" w:wrap="around" w:vAnchor="page" w:hAnchor="margin" w:hRule="exact"/>
        <w:pBdr/>
      </w:pPr>
      <w:r>
        <w:rPr/>
      </w:r>
    </w:p>
    <w:p>
      <w:pPr>
        <w:pStyle w:val="ParagraphStyle33"/>
        <w:pBdr/>
        <w:rPr>
          <w:rStyle w:val="CharacterStyle20"/>
        </w:rPr>
        <w:framePr w:w="10712" w:h="340" w:x="28" w:y="105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stanice důlní degazace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koncentrace metanu, CO, CO2, O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objemového průtoku a tl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degazační stanice (čerpadla, regulační zařízení,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egaz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0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Strojník/strojnice degazační stanice, 22.12.2024 11:55: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