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degazační stanice (kód: 21-08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ři povrchové a hlubinné těž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v do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měřování veličin dega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ování o závadách a nebezpečných situa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degazační stanice,  21.11.2024 17:54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degazační stanice,  21.11.2024 17:54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54:25Z</dcterms:created>
  <dc:creator/>
  <dc:description/>
  <dc:language>en-US</dc:language>
  <cp:lastModifiedBy>Stimulsoft Reports 2020.2.3 from 29 April 2020</cp:lastModifiedBy>
  <dcterms:modified xsi:type="dcterms:W3CDTF">2024-11-21T17:54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