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větelný technik (kód: 26-08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svítidel a světelné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alizace technického návrhu a projektu osvětl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ování bezpečnosti práce při realizaci projektu osvětl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klasifikovat normy z oblasti projektování a provozu osvětlení - pracovní prostory, pozemní komunikace, sportoviště, kancelářské a bytové prosto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a klasifikovat normy z oblasti měření a fotometrických údajů svítidel, vlastnosti odrazných povrch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Konstrukce svítidel a světelné techniky</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opsat základní světelně technické veličiny a pojmy</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Změřit a vyhodnotit světelné parametry vybraného osvětlení</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75" w:hSpace="0" w:vSpace="0" w:wrap="around" w:vAnchor="page" w:hAnchor="margin" w:hRule="exact"/>
        <w:pBdr/>
      </w:pPr>
      <w:r>
        <w:rPr>
          <w:rStyle w:val="CharacterStyle7"/>
        </w:rPr>
        <w:t>c) Popsat základní světelné zdroje - žárovkové, halogenové, kompaktní zářivky, lineární zářivky, halogenidové výbojky, vysokotlaké sodíkové výbojky, nízkotlaké sodíkové výbojky, rtuťové výbojky, LED diodové</w:t>
      </w:r>
    </w:p>
    <w:p>
      <w:pPr>
        <w:pStyle w:val="ParagraphStyle26"/>
        <w:pBdr>
          <w:bottom w:val="nil"/>
          <w:right w:val="nil"/>
        </w:pBdr>
        <w:rPr>
          <w:rStyle w:val="FakeCharacterStyle"/>
        </w:rPr>
        <w:framePr w:w="3921" w:h="831"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6" w:hSpace="0" w:vSpace="0" w:wrap="around" w:vAnchor="page" w:hAnchor="margin" w:hRule="exact"/>
        <w:pBdr/>
      </w:pPr>
      <w:r>
        <w:rPr>
          <w:rStyle w:val="CharacterStyle9"/>
        </w:rPr>
        <w:t>d) Popsat možnosti zvyšování učinnosti svítidel</w:t>
      </w:r>
    </w:p>
    <w:p>
      <w:pPr>
        <w:pStyle w:val="ParagraphStyle28"/>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Vytvořit technický popis vybraného svítidla pro marketingové úče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Realizace technického návrhu a projektu osvětle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tvořit technický návrh a dokumentaci osvětlovací soustavy dle zadá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Navrhnout osvětlovací soustavu s využitím tokové nebo bodové metody, pro ověření návrhu využít specializovaný software</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9" w:hSpace="0" w:vSpace="0" w:wrap="around" w:vAnchor="page" w:hAnchor="margin" w:hRule="exact"/>
        <w:pBdr/>
      </w:pPr>
      <w:r>
        <w:rPr>
          <w:rStyle w:val="CharacterStyle7"/>
        </w:rPr>
        <w:t>c) Vybrat vhodný světelný zdroj, svítidla a ostatní komponenty pro realizaci zadaného</w:t>
        <w:br/>
        <w:t>projektu z pohledu kvalitativních a kvantitativních parametrů</w:t>
      </w:r>
    </w:p>
    <w:p>
      <w:pPr>
        <w:pStyle w:val="ParagraphStyle26"/>
        <w:pBdr>
          <w:bottom w:val="nil"/>
          <w:right w:val="nil"/>
        </w:pBdr>
        <w:rPr>
          <w:rStyle w:val="FakeCharacterStyle"/>
        </w:rPr>
        <w:framePr w:w="3921" w:h="831"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Vypočítat investiční a provozní náklady projekt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e) Vypočítat energetické požadavky projektu</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2" w:hSpace="0" w:vSpace="0" w:wrap="around" w:vAnchor="page" w:hAnchor="margin" w:hRule="exact"/>
        <w:pBdr/>
      </w:pPr>
      <w:r>
        <w:rPr>
          <w:rStyle w:val="CharacterStyle9"/>
        </w:rPr>
        <w:t>f) Popsat provoz a údržbu realizovaného projektu</w:t>
      </w:r>
    </w:p>
    <w:p>
      <w:pPr>
        <w:pStyle w:val="ParagraphStyle28"/>
        <w:pBdr>
          <w:bottom w:val="nil"/>
          <w:right w:val="nil"/>
        </w:pBdr>
        <w:rPr>
          <w:rStyle w:val="FakeCharacterStyle"/>
        </w:rPr>
        <w:framePr w:w="3921" w:h="376"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g) Realizovat zapojení zadané osvětlovací soustavy</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5" w:hSpace="0" w:vSpace="0" w:wrap="around" w:vAnchor="page" w:hAnchor="margin" w:hRule="exact"/>
        <w:pBdr/>
      </w:pPr>
      <w:r>
        <w:rPr>
          <w:rStyle w:val="CharacterStyle9"/>
        </w:rPr>
        <w:t>h) Zkontrolovat a provést funkční zkoušku zapojení zadané osvětlovací soustavy</w:t>
      </w:r>
    </w:p>
    <w:p>
      <w:pPr>
        <w:pStyle w:val="ParagraphStyle28"/>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předložená svítidla či komponenty osvětlení a popsat možnost náhrady za svítidla a komponenty, ve kterých jsou použity méně nebezpečné či bezpečné lát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održování bezpečnosti práce při realizaci projektu osvětlení</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Rozdělit elektrická zařízení podle napětí v síti a podle třídy izolace výrobku, uvést hodnoty bezpečného napětí a proud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Popsat nepřiznivé účinky ultrafialového, viditelného a infračerveného záření</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technik-pro-siln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min.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ro plnění kompetence "Realizace technického návrhu a projektu osvětlení" přístup ke katalogům světelných zdrojů, svítidel a ostatních komponent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ři zadání pro projekt osvětlení, ze kterých si uchazeč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světelné techniky, nebo inteligentních budov, alespoň 5 let odborné praxe v oblasti světelné techniky. a současně musí splňovat odbornou způsobilost v elektrotechnice dle min. §7 vyhlášky č.50/1978 Sb., v platném zně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světelnou techniku, nebo inteligentní budovy a alespoň 5 let odborné praxe v oblasti světelné techniky a současně musí splňovat odbornou způsobilost v elektrotechnice dle min. §7 vyhlášky č.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501"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ětechnický výpočetní program - např. Wils, Relux, Dialux nebo obdobný, instalovaný na zkušebním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osvětlení a světelné techniky, technické normy, katalogy součástek a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ítidla, světelné zdroje, elektronické a konstrukční části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příslušenství - luxmetr, jasoměr, jasový analyzátor, spekt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teoretické 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16.2.2025 16:19: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