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stáčíren piva (kód: 29-09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ník a slad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piva před stáč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ahvárenské lin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nky na stáčení piva do su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nitace zařízení stáčíren piva a zařízení pro úpravu piva před stáč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a požární ochrany při úpravě piva před stáčením a při stáčení piva do oba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stáčíren piva,  23.12.2024 4:35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stáčíren piva,  23.12.2024 4:35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4:35:30Z</dcterms:created>
  <dc:creator/>
  <dc:description/>
  <dc:language>en-US</dc:language>
  <cp:lastModifiedBy>Stimulsoft Reports 2020.2.3 from 29 April 2020</cp:lastModifiedBy>
  <dcterms:modified xsi:type="dcterms:W3CDTF">2024-12-23T04:35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