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stáčíren piva (kód: 29-09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ovarník a sladov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piva před stáče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lahvárenské lin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linky na stáčení piva do su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nitace zařízení stáčíren piva a zařízení pro úpravu piva před stáče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 a požární ochrany při úpravě piva před stáčením a při stáčení piva do oba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stáčíren piva,  22.11.2024 12:44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9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stáčíren piva,  22.11.2024 12:44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2:44:06Z</dcterms:created>
  <dc:creator/>
  <dc:description/>
  <dc:language>en-US</dc:language>
  <cp:lastModifiedBy>Stimulsoft Reports 2020.2.3 from 29 April 2020</cp:lastModifiedBy>
  <dcterms:modified xsi:type="dcterms:W3CDTF">2024-11-22T12:44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