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stáčíren piva (kód: 29-09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vovarník a slad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prava piva před stáčen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lahvárenské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stáčení piva do su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anitace zařízení stáčíren piva a zařízení pro úpravu piva před stáč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a požární ochrany při úpravě piva před stáčením a při stáčení piva do oba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prava piva před stáčen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filtrace piva a uvést změny piva při filtr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a popsat jednotlivé typy filtrů používané k filtraci piv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323" w:hSpace="0" w:vSpace="0" w:wrap="around" w:vAnchor="page" w:hAnchor="margin" w:hRule="exact"/>
        <w:pBdr/>
      </w:pPr>
      <w:r>
        <w:rPr>
          <w:rStyle w:val="CharacterStyle7"/>
        </w:rPr>
        <w:t>c) Popsat a vysvětlit postup filtrace piva na naplavovacím křemelinovém filtru, uvést druhy křemelin používané pro filtraci piva a kontrolovat průběh filtrace piva – kontrola tlaku, odběr vzorku filtrovaného piva, kontrola čirosti piva</w:t>
      </w:r>
    </w:p>
    <w:p>
      <w:pPr>
        <w:pStyle w:val="ParagraphStyle26"/>
        <w:pBdr>
          <w:bottom w:val="nil"/>
          <w:right w:val="nil"/>
        </w:pBdr>
        <w:rPr>
          <w:rStyle w:val="FakeCharacterStyle"/>
        </w:rPr>
        <w:framePr w:w="3921" w:h="1055"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79" w:hSpace="0" w:vSpace="0" w:wrap="around" w:vAnchor="page" w:hAnchor="margin" w:hRule="exact"/>
        <w:pBdr/>
      </w:pPr>
      <w:r>
        <w:rPr>
          <w:rStyle w:val="CharacterStyle9"/>
        </w:rPr>
        <w:t>d) Vysvětlit význam a uvést možnosti koloidní stabilizace piva</w:t>
      </w:r>
    </w:p>
    <w:p>
      <w:pPr>
        <w:pStyle w:val="ParagraphStyle28"/>
        <w:pBdr>
          <w:bottom w:val="nil"/>
          <w:right w:val="nil"/>
        </w:pBdr>
        <w:rPr>
          <w:rStyle w:val="FakeCharacterStyle"/>
        </w:rPr>
        <w:framePr w:w="3921" w:h="376" w:x="6800" w:y="5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55" w:hSpace="0" w:vSpace="0" w:wrap="around" w:vAnchor="page" w:hAnchor="margin" w:hRule="exact"/>
        <w:pBdr/>
      </w:pPr>
      <w:r>
        <w:rPr>
          <w:rStyle w:val="CharacterStyle7"/>
        </w:rPr>
        <w:t>e) Uvést možnosti zajištění mikrobiologické trvanlivosti piva, popsat způsoby pasterace piva a vysvětlit změny piva při pasteraci</w:t>
      </w:r>
    </w:p>
    <w:p>
      <w:pPr>
        <w:pStyle w:val="ParagraphStyle26"/>
        <w:pBdr>
          <w:bottom w:val="nil"/>
          <w:right w:val="nil"/>
        </w:pBdr>
        <w:rPr>
          <w:rStyle w:val="FakeCharacterStyle"/>
        </w:rPr>
        <w:framePr w:w="3921" w:h="607" w:x="6800" w:y="5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Popsat a zkontrolovat průběh čerpání piva do přetlačných a vyrovnávacích tanků – kontrola tlaku, odběr vzorků piva pro rozbor, senzorická kontrola piva</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16" w:hSpace="0" w:vSpace="0" w:wrap="around" w:vAnchor="page" w:hAnchor="margin" w:hRule="exact"/>
        <w:pBdr/>
      </w:pPr>
      <w:r>
        <w:rPr>
          <w:rStyle w:val="CharacterStyle13"/>
        </w:rPr>
        <w:t>Obsluha lahvárenské linky</w:t>
      </w:r>
    </w:p>
    <w:p>
      <w:pPr>
        <w:pStyle w:val="ParagraphStyle22"/>
        <w:pBdr>
          <w:top w:val="nil"/>
          <w:left w:val="nil"/>
          <w:right w:val="nil"/>
        </w:pBdr>
        <w:rPr>
          <w:rStyle w:val="FakeCharacterStyle"/>
        </w:rPr>
        <w:framePr w:w="6713" w:h="376" w:x="45" w:y="8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475" w:hSpace="0" w:vSpace="0" w:wrap="around" w:vAnchor="page" w:hAnchor="margin" w:hRule="exact"/>
        <w:pBdr/>
      </w:pPr>
      <w:r>
        <w:rPr>
          <w:rStyle w:val="CharacterStyle7"/>
        </w:rPr>
        <w:t>a) Popsat technologické operace probíhající při stáčení piva do lahví - mytí lahví a kontrolu umytých lahví, plnění piva do lahví a uzavírání lahví, pasteraci piva, etiketování lahví, operace spojené s přepravními a skupinovými obaly, uvést základní druhy lahví používané pro pivo</w:t>
      </w:r>
    </w:p>
    <w:p>
      <w:pPr>
        <w:pStyle w:val="ParagraphStyle26"/>
        <w:pBdr>
          <w:bottom w:val="nil"/>
          <w:right w:val="nil"/>
        </w:pBdr>
        <w:rPr>
          <w:rStyle w:val="FakeCharacterStyle"/>
        </w:rPr>
        <w:framePr w:w="3921" w:h="1055" w:x="6800" w:y="8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31" w:hSpace="0" w:vSpace="0" w:wrap="around" w:vAnchor="page" w:hAnchor="margin" w:hRule="exact"/>
        <w:pBdr/>
      </w:pPr>
      <w:r>
        <w:rPr>
          <w:rStyle w:val="CharacterStyle9"/>
        </w:rPr>
        <w:t>b) Popsat stáčírnu lahví a uspořádání lahvárenské linky, vysvětlit funkci jednotlivých technologických zařízení lahvárenské linky a obsluhovat vybrané technologické zařízení lahvárenské linky</w:t>
      </w:r>
    </w:p>
    <w:p>
      <w:pPr>
        <w:pStyle w:val="ParagraphStyle28"/>
        <w:pBdr>
          <w:bottom w:val="nil"/>
          <w:right w:val="nil"/>
        </w:pBdr>
        <w:rPr>
          <w:rStyle w:val="FakeCharacterStyle"/>
        </w:rPr>
        <w:framePr w:w="3921" w:h="831" w:x="6800" w:y="9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62" w:hSpace="0" w:vSpace="0" w:wrap="around" w:vAnchor="page" w:hAnchor="margin" w:hRule="exact"/>
        <w:pBdr/>
      </w:pPr>
      <w:r>
        <w:rPr>
          <w:rStyle w:val="CharacterStyle7"/>
        </w:rPr>
        <w:t>c) Zkontrolovat průběh stáčení piva do lahví – kontrola procesu mytí lahví, kontrola funkce inspektoru lahví, kontrola pasterace piva, kontrola plnění a uzavírání lahví, kontrola etiketování lahví a údajů na etiketě, odběr vzorků finálních výrobků ke kontrole jakosti</w:t>
      </w:r>
    </w:p>
    <w:p>
      <w:pPr>
        <w:pStyle w:val="ParagraphStyle26"/>
        <w:pBdr>
          <w:bottom w:val="nil"/>
          <w:right w:val="nil"/>
        </w:pBdr>
        <w:rPr>
          <w:rStyle w:val="FakeCharacterStyle"/>
        </w:rPr>
        <w:framePr w:w="3921" w:h="1055" w:x="6800" w:y="10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7" w:hSpace="0" w:vSpace="0" w:wrap="around" w:vAnchor="page" w:hAnchor="margin" w:hRule="exact"/>
        <w:pBdr/>
      </w:pPr>
      <w:r>
        <w:rPr>
          <w:rStyle w:val="CharacterStyle9"/>
        </w:rPr>
        <w:t>d) Vysvětlit význam HACCP a určit kritické kontrolní body při stáčení piva do lahví</w:t>
      </w:r>
    </w:p>
    <w:p>
      <w:pPr>
        <w:pStyle w:val="ParagraphStyle28"/>
        <w:pBdr>
          <w:bottom w:val="nil"/>
          <w:right w:val="nil"/>
        </w:pBdr>
        <w:rPr>
          <w:rStyle w:val="FakeCharacterStyle"/>
        </w:rPr>
        <w:framePr w:w="3921" w:h="607" w:x="6800" w:y="11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ky na stáčení piva do su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EG sud, uvést základní typy armatur KEG sudů a provést kontrolu KEG sud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uspořádání linky na stáčení piva do su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é operace při mytí a plnění KEG sudů, zkontrolovat proces mytí a plnění KEG sudů, určit kritické kontrolní body při stáčení piva do sud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Odebrat vzorek finálního výrobku ke kontrole jakosti – kontrola plnosti sudu, kontrola údajů na víčku (etiketě), odebrat vzorek piva ze sudu a provést senzorickou kontrolu piv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Sanitace zařízení stáčíren piva a zařízení pro úpravu piva před stáčením</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Vyjmenovat a dodržovat obecné zásady správné výrobní a hygienické praxe</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Vysvětlit význam sanitace, uvést způsoby mytí a dezinfekce technologického zařízení a faktory ovlivňující proces mytí a dezinfekce</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rovést sanitaci určeného technologického zařízen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Praktické předved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Dodržování BOZP a požární ochrany při úpravě piva před stáčením a při stáčení piva do obalů</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Uvést pravidla pro správné nakládání s čisticími a dezinfekčními prostředky</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69" w:hSpace="0" w:vSpace="0" w:wrap="around" w:vAnchor="page" w:hAnchor="margin" w:hRule="exact"/>
        <w:pBdr/>
      </w:pPr>
      <w:r>
        <w:rPr>
          <w:rStyle w:val="CharacterStyle9"/>
        </w:rPr>
        <w:t>b) Uvést hlavní zásady BOZP a PO a dodržovat je při práci při úpravě piva před stáčením, při obsluze technologických zařízení lahvárenské linky, linky na stáčení piva do sudů a při sanitaci technologických zařízení</w:t>
      </w:r>
    </w:p>
    <w:p>
      <w:pPr>
        <w:pStyle w:val="ParagraphStyle28"/>
        <w:pBdr>
          <w:bottom w:val="nil"/>
          <w:right w:val="nil"/>
        </w:pBdr>
        <w:rPr>
          <w:rStyle w:val="FakeCharacterStyle"/>
        </w:rPr>
        <w:framePr w:w="3921" w:h="831"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ivovarnik-a-sladov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ivovarnik-a-sladov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Sanitace zařízení stáčíren piva a zařízení pro úpravu piva před stáčením" kritérium c) zadáním sanitace zařízení stáčíren piva nebo zařízení pro úpravu piva před stáč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kompetenci „Dodržování BOZP a požární ochrany při výrobě piva“ kritérium b)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adovník-pivovarník a střední vzdělání s maturitní zkouškou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ivovarské výroby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ivovarské výroby nebo ve funkci učitele odborných předmětů nebo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99-H Pracovník/pracovnice stáčíren piva + střední vzdělání s maturitní zkouškou v oblasti potravinářství a alespoň 5 let odborné praxe v oblasti pivovar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vo zemědělství, www.eagri.cz.</w:t>
      </w:r>
    </w:p>
    <w:p>
      <w:pPr>
        <w:pStyle w:val="ParagraphStyle31"/>
        <w:pBdr/>
        <w:rPr>
          <w:rStyle w:val="FakeCharacterStyle"/>
        </w:rPr>
        <w:framePr w:w="10768" w:h="3570" w:x="0" w:y="11206" w:hSpace="0" w:vSpace="0" w:wrap="around" w:vAnchor="page" w:hAnchor="margin" w:hRule="exact"/>
        <w:pBdr/>
      </w:pPr>
      <w:r>
        <w:rPr/>
      </w:r>
    </w:p>
    <w:p>
      <w:pPr>
        <w:pStyle w:val="ParagraphStyle33"/>
        <w:pBdr/>
        <w:rPr>
          <w:rStyle w:val="CharacterStyle20"/>
        </w:rPr>
        <w:framePr w:w="10712" w:h="340" w:x="28" w:y="1120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čírna lahví, stáčírna sudů, oddělení filtrace piva a provozy související s úpravou piva před stáčením a stáčením piva do obalů včetně technologického vybavení, spotřebitelských a přepravních oba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vo určené k filtraci, pivo určené ke stáčení do lahví či sudů, křemeli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dezinfekční prostředky pro san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média (voda, pára, elektrická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nástroje na odebírání vzorků, hadice, těs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chrann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1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6" w:hSpace="0" w:vSpace="0" w:wrap="around" w:vAnchor="page" w:hAnchor="margin" w:hRule="exact"/>
        <w:pBdr/>
      </w:pPr>
      <w:r>
        <w:rPr/>
      </w:r>
    </w:p>
    <w:p>
      <w:pPr>
        <w:pStyle w:val="ParagraphStyle33"/>
        <w:pBdr/>
        <w:rPr>
          <w:rStyle w:val="CharacterStyle20"/>
        </w:rPr>
        <w:framePr w:w="10712" w:h="340" w:x="28" w:y="147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ravinářská kom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 Lípová 15, 120 44 Prah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u, služeb a podnikání a Vyšší odborná škola, České Budějovice, Kněžskodvorská 33/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Pracovník/pracovnice stáčíren piva, 21.11.2024 23:25: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