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hvárenské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stáčení piva do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táčíren piva a zařízení pro úpravu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úpravě piva před stáčením a při stáčení piva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3.12.2024 4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3.12.2024 4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8:17Z</dcterms:created>
  <dc:creator/>
  <dc:description/>
  <dc:language>en-US</dc:language>
  <cp:lastModifiedBy>Stimulsoft Reports 2020.2.3 from 29 April 2020</cp:lastModifiedBy>
  <dcterms:modified xsi:type="dcterms:W3CDTF">2024-12-23T04:1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