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stáčíren piva (kód: 29-09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23.12.2024 8:3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er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632, 66482 Říčany u Brn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iala Jaromír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y Pavla 1772/3, 10600 Praha 10 - Záběh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a sládků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osefy Faimonové 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23.12.2024 8:3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5:18Z</dcterms:created>
  <dc:creator/>
  <dc:description/>
  <dc:language>en-US</dc:language>
  <cp:lastModifiedBy>Stimulsoft Reports 2020.2.3 from 29 April 2020</cp:lastModifiedBy>
  <dcterms:modified xsi:type="dcterms:W3CDTF">2024-12-23T08:3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