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spilky a pivovarského sklepa (kód: 29-10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ník a slad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spilky a pivovarského sklepa,  27.12.2024 1:25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er Academ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šňová 632, 66482 Říčany u Brn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Fiala Jaromír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ty Pavla 1772/3, 10600 Praha 10 - Záběhl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hočeská univerzita v Českých Budějovicí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nišovská 1645/31a, 37005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, České Budějovice, Husova 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a tř. 1846/9, 37021 České Buděj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a sládků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osefy Faimonové 13, 62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spilky a pivovarského sklepa,  27.12.2024 1:25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25:31Z</dcterms:created>
  <dc:creator/>
  <dc:description/>
  <dc:language>en-US</dc:language>
  <cp:lastModifiedBy>Stimulsoft Reports 2020.2.3 from 29 April 2020</cp:lastModifiedBy>
  <dcterms:modified xsi:type="dcterms:W3CDTF">2024-12-27T01:25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