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spilky a pivovarského sklepa (kód: 29-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ivovarník a slad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erpání mladiny do kvasných ná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mladého p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udování mladého p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a uchovávání pivovarských kvasni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kontrola dokvašování pi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anitace zařízení spilky a pivovarského sklep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a požární ochrany při výrobě p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9.12.2024 0:58: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erpání mladiny do kvasných nád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význam a popsat způsoby separace hrubých a jemných kalů a chlazení mladi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debrat vzorek mladiny, zkontrolovat extrakt a teplotu mladi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světlit význam zakvašování a provzdušňování mladiny, popsat způsoby zakvašování a provzdušňování mladiny a čerpání mladiny do kvasných nádob</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Uvést a vysvětlit rozdíly při zakvašování různých druhů piv (zákvasná teplota, dávka kvasnic)</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Výroba mladého piva</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Uvést význam hlavního kvašení a popsat děje probíhající při hlavním kvašení, uvést faktory ovlivňující průběh hlavního kvašení</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Uvést a popsat kvasné nádoby a další zařízení spilky</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c) Popsat průběh hlavního kvašení, uvést rozdíly v technologických postupech při výrobě spodně, svrchně a spontánně kvašených piv a zkontrolovat průběh hlavního kvašení - kontrola teploty a prokvašení piva</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0" w:hSpace="0" w:vSpace="0" w:wrap="around" w:vAnchor="page" w:hAnchor="margin" w:hRule="exact"/>
        <w:pBdr/>
      </w:pPr>
      <w:r>
        <w:rPr>
          <w:rStyle w:val="CharacterStyle13"/>
        </w:rPr>
        <w:t>Sudování mladého piva</w:t>
      </w:r>
    </w:p>
    <w:p>
      <w:pPr>
        <w:pStyle w:val="ParagraphStyle22"/>
        <w:pBdr>
          <w:top w:val="nil"/>
          <w:left w:val="nil"/>
          <w:right w:val="nil"/>
        </w:pBdr>
        <w:rPr>
          <w:rStyle w:val="FakeCharacterStyle"/>
        </w:rPr>
        <w:framePr w:w="6713" w:h="376" w:x="45" w:y="10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0" w:hSpace="0" w:vSpace="0" w:wrap="around" w:vAnchor="page" w:hAnchor="margin" w:hRule="exact"/>
        <w:pBdr/>
      </w:pPr>
      <w:r>
        <w:rPr>
          <w:rStyle w:val="CharacterStyle7"/>
        </w:rPr>
        <w:t>a) Určit mladé pivo pro sudování (změřit sacharometrem extrakt) a popsat přípravu mladého piva k sudování</w:t>
      </w:r>
    </w:p>
    <w:p>
      <w:pPr>
        <w:pStyle w:val="ParagraphStyle26"/>
        <w:pBdr>
          <w:bottom w:val="nil"/>
          <w:right w:val="nil"/>
        </w:pBdr>
        <w:rPr>
          <w:rStyle w:val="FakeCharacterStyle"/>
        </w:rPr>
        <w:framePr w:w="3921" w:h="607"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6" w:hSpace="0" w:vSpace="0" w:wrap="around" w:vAnchor="page" w:hAnchor="margin" w:hRule="exact"/>
        <w:pBdr/>
      </w:pPr>
      <w:r>
        <w:rPr>
          <w:rStyle w:val="CharacterStyle9"/>
        </w:rPr>
        <w:t>b) Popsat a vysvětlit postup při sudování mladého piva, odebrat vzorek sudovaného piva pro rozbor</w:t>
      </w:r>
    </w:p>
    <w:p>
      <w:pPr>
        <w:pStyle w:val="ParagraphStyle28"/>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9.12.2024 0:58: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uchovávání pivovarských kvas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ivovarské kvasinky spodního a svrchního kva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sběr pivovarských kvasnic z kvasných kádí a odstřely kvasnic z cylindrokónických tanků na konci hlavního kvaš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zařízení pro ošetřování a uchovávání pivovarských kvasnic, vysvětlit způsoby ošetřování a uchovávání pivovarských kvasnic po sběru a uvést podmínky při uchovávání pivovarských kvasnic</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základní postupy propagace pivovarských kvasnic a popsat zařízení propagační stanic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Odebrat a zkontrolovat vzorek pivovarských kvasnic</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Řízení a kontrola dokvašování piva</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Uvést význam a vysvětlit změny probíhající při dokvašování piva, uvést faktory ovlivňující průběh dokvašování piva</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Popsat nádoby pro dokvašování a zrání piva a ostatní zařízení ležáckého sklepa</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31" w:hSpace="0" w:vSpace="0" w:wrap="around" w:vAnchor="page" w:hAnchor="margin" w:hRule="exact"/>
        <w:pBdr/>
      </w:pPr>
      <w:r>
        <w:rPr>
          <w:rStyle w:val="CharacterStyle7"/>
        </w:rPr>
        <w:t>c) Uvést technologické postupy dokvašování a zrání při výrobě různých druhů piv, popsat fáze dokvašování piva, uvést podmínky při dokvašování piva a zkontrolovat průběh dokvašování piva – kontrola hradicího tlaku, odběr vzorku piva, kontrola senzorických vlastností piva, prokvašení piva a teploty</w:t>
      </w:r>
    </w:p>
    <w:p>
      <w:pPr>
        <w:pStyle w:val="ParagraphStyle26"/>
        <w:pBdr>
          <w:bottom w:val="nil"/>
          <w:right w:val="nil"/>
        </w:pBdr>
        <w:rPr>
          <w:rStyle w:val="FakeCharacterStyle"/>
        </w:rPr>
        <w:framePr w:w="3921" w:h="1280"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1" w:hSpace="0" w:vSpace="0" w:wrap="around" w:vAnchor="page" w:hAnchor="margin" w:hRule="exact"/>
        <w:pBdr/>
      </w:pPr>
      <w:r>
        <w:rPr>
          <w:rStyle w:val="CharacterStyle9"/>
        </w:rPr>
        <w:t>d) Popsat postup narážení a vyprazdňování ležáckých nádob</w:t>
      </w:r>
    </w:p>
    <w:p>
      <w:pPr>
        <w:pStyle w:val="ParagraphStyle28"/>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1" w:hSpace="0" w:vSpace="0" w:wrap="around" w:vAnchor="page" w:hAnchor="margin" w:hRule="exact"/>
        <w:pBdr/>
      </w:pPr>
      <w:r>
        <w:rPr>
          <w:rStyle w:val="CharacterStyle17"/>
        </w:rPr>
        <w:t>Ústní ověření</w:t>
      </w:r>
    </w:p>
    <w:p>
      <w:pPr>
        <w:pStyle w:val="ParagraphStyle30"/>
        <w:pBdr/>
        <w:rPr>
          <w:rStyle w:val="CharacterStyle18"/>
        </w:rPr>
        <w:framePr w:w="10712" w:h="248" w:x="28" w:y="10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4" w:hSpace="0" w:vSpace="0" w:wrap="around" w:vAnchor="page" w:hAnchor="margin" w:hRule="exact"/>
        <w:pBdr/>
      </w:pPr>
      <w:r>
        <w:rPr>
          <w:rStyle w:val="CharacterStyle13"/>
        </w:rPr>
        <w:t>Sanitace zařízení spilky a pivovarského sklepa</w:t>
      </w:r>
    </w:p>
    <w:p>
      <w:pPr>
        <w:pStyle w:val="ParagraphStyle22"/>
        <w:pBdr>
          <w:top w:val="nil"/>
          <w:left w:val="nil"/>
          <w:right w:val="nil"/>
        </w:pBdr>
        <w:rPr>
          <w:rStyle w:val="FakeCharacterStyle"/>
        </w:rPr>
        <w:framePr w:w="6713" w:h="376" w:x="45" w:y="11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4" w:hSpace="0" w:vSpace="0" w:wrap="around" w:vAnchor="page" w:hAnchor="margin" w:hRule="exact"/>
        <w:pBdr/>
      </w:pPr>
      <w:r>
        <w:rPr>
          <w:rStyle w:val="CharacterStyle7"/>
        </w:rPr>
        <w:t>a) Vyjmenovat a dodržovat obecné zásady správné výrobní a hygienické praxe</w:t>
      </w:r>
    </w:p>
    <w:p>
      <w:pPr>
        <w:pStyle w:val="ParagraphStyle26"/>
        <w:pBdr>
          <w:bottom w:val="nil"/>
          <w:right w:val="nil"/>
        </w:pBdr>
        <w:rPr>
          <w:rStyle w:val="FakeCharacterStyle"/>
        </w:rPr>
        <w:framePr w:w="3921" w:h="607"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0" w:hSpace="0" w:vSpace="0" w:wrap="around" w:vAnchor="page" w:hAnchor="margin" w:hRule="exact"/>
        <w:pBdr/>
      </w:pPr>
      <w:r>
        <w:rPr>
          <w:rStyle w:val="CharacterStyle9"/>
        </w:rPr>
        <w:t>b) Vysvětlit význam sanitace a uvést způsoby sanitace technologického zařízení spilky a pivovarského sklepa</w:t>
      </w:r>
    </w:p>
    <w:p>
      <w:pPr>
        <w:pStyle w:val="ParagraphStyle28"/>
        <w:pBdr>
          <w:bottom w:val="nil"/>
          <w:right w:val="nil"/>
        </w:pBdr>
        <w:rPr>
          <w:rStyle w:val="FakeCharacterStyle"/>
        </w:rPr>
        <w:framePr w:w="3921" w:h="607"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7" w:hSpace="0" w:vSpace="0" w:wrap="around" w:vAnchor="page" w:hAnchor="margin" w:hRule="exact"/>
        <w:pBdr/>
      </w:pPr>
      <w:r>
        <w:rPr>
          <w:rStyle w:val="CharacterStyle7"/>
        </w:rPr>
        <w:t>c) Provést sanitaci určeného technologického zařízení</w:t>
      </w:r>
    </w:p>
    <w:p>
      <w:pPr>
        <w:pStyle w:val="ParagraphStyle26"/>
        <w:pBdr>
          <w:bottom w:val="nil"/>
          <w:right w:val="nil"/>
        </w:pBdr>
        <w:rPr>
          <w:rStyle w:val="FakeCharacterStyle"/>
        </w:rPr>
        <w:framePr w:w="3921" w:h="376" w:x="6800" w:y="12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7" w:hSpace="0" w:vSpace="0" w:wrap="around" w:vAnchor="page" w:hAnchor="margin" w:hRule="exact"/>
        <w:pBdr/>
      </w:pPr>
      <w:r>
        <w:rPr>
          <w:rStyle w:val="CharacterStyle16"/>
        </w:rPr>
        <w:t>Praktické předvedení</w:t>
      </w:r>
    </w:p>
    <w:p>
      <w:pPr>
        <w:pStyle w:val="ParagraphStyle30"/>
        <w:pBdr/>
        <w:rPr>
          <w:rStyle w:val="CharacterStyle18"/>
        </w:rPr>
        <w:framePr w:w="10712" w:h="248" w:x="28" w:y="13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9.12.2024 0:58: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výrobě p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avidla pro správné nakládání s čisticími a dezinfekčními prostřed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hlavní zásady BOZP a PO a dodržovat je při práci při výrobě piv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9.12.2024 0:58: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ivovarnik-a-sladov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ivovarnik-a-sladov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vozu spilky a pivovarského sklepa, kde se kritérium b) kompetence "Výroba mladého piva", kritérium c) kompetence "Ošetřování a uchovávání pivovarských kvasnic"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Řízení a kontrola dokvašování piva" ověřují popisem konkrét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Dodržování BOZP a požární ochrany při výrobě piva“ kritérium b) průběžně při zkoušce během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9.12.2024 0:58: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ivovarnictví a střední vzdělání s maturitní zkouškou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ivovarské výroby nebo ve funkci učitele odborných předmětů nebo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100-H Pracovník/pracovnice spilky a pivovarského sklepa + střední vzdělání s maturitní zkouškou v oblasti potravinářství a alespoň 5 let odborné praxe v oblasti pivovar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vo zemědělství, www.eagri.cz.</w:t>
      </w:r>
    </w:p>
    <w:p>
      <w:pPr>
        <w:pStyle w:val="ParagraphStyle31"/>
        <w:pBdr/>
        <w:rPr>
          <w:rStyle w:val="FakeCharacterStyle"/>
        </w:rPr>
        <w:framePr w:w="10768" w:h="3570"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ilka a ležácký sklep pivovaru, CKT (cylindrokónické tanky) a provozy související s hlavním kvašením a dokvašováním piva včetně technologického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adina, pivovarské kvasnice, pivo ve stádiu hlavního kvašení a dokvaš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charometr, teploměr, nádoby a nástroje na odebírání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6" w:hSpace="0" w:vSpace="0" w:wrap="around" w:vAnchor="page" w:hAnchor="margin" w:hRule="exact"/>
        <w:pBdr/>
      </w:pPr>
      <w:r>
        <w:rPr/>
      </w:r>
    </w:p>
    <w:p>
      <w:pPr>
        <w:pStyle w:val="ParagraphStyle33"/>
        <w:pBdr/>
        <w:rPr>
          <w:rStyle w:val="CharacterStyle20"/>
        </w:rPr>
        <w:framePr w:w="10712" w:h="340" w:x="28" w:y="14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9.12.2024 0:58: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9.12.2024 0:58: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á kom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 Lípová 15, 120 44 Praha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u, služeb a podnikání a Vyšší odborná škola, České Budějovice, Kněžskodvorská 33/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9.12.2024 0:58: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