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lustrů a světelných objektů (kód: 28-1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škový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montování lustrů a světelných objek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acoviště a provedení bezpečnostních opatření ve vazbě na charakter následných čin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technologických podmínek, nástrojů a pomůcek pro montování lustrů a světelných objek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áž a demontáž lustrů a světelných objek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a posuzování funkčnosti a rozměrů lustrů a světelných objek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lustrů a světelných objektů, 3.12.2024 18:48:3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v technických a výtvarných podkladech pro montování lustrů a světelných objekt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v technických a výtvarných podkladech pro zadaný výrobek</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ředvést orientaci v normách a technických tabulkách</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Předvést orientaci v základním rozlišení druhů a konstrukcí svítidel s využitím technických a montážních výkresů</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38" w:hSpace="0" w:vSpace="0" w:wrap="around" w:vAnchor="page" w:hAnchor="margin" w:hRule="exact"/>
        <w:pBdr/>
      </w:pPr>
      <w:r>
        <w:rPr>
          <w:rStyle w:val="CharacterStyle9"/>
        </w:rPr>
        <w:t>d) Předvést orientaci v označení vodičů a svorek podle technického výkresu</w:t>
      </w:r>
    </w:p>
    <w:p>
      <w:pPr>
        <w:pStyle w:val="ParagraphStyle28"/>
        <w:pBdr>
          <w:bottom w:val="nil"/>
          <w:right w:val="nil"/>
        </w:pBdr>
        <w:rPr>
          <w:rStyle w:val="FakeCharacterStyle"/>
        </w:rPr>
        <w:framePr w:w="3921" w:h="376"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7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61" w:hSpace="0" w:vSpace="0" w:wrap="around" w:vAnchor="page" w:hAnchor="margin" w:hRule="exact"/>
        <w:pBdr/>
      </w:pPr>
      <w:r>
        <w:rPr>
          <w:rStyle w:val="CharacterStyle13"/>
        </w:rPr>
        <w:t>Organizace pracoviště a provedení bezpečnostních opatření ve vazbě na charakter následných činností</w:t>
      </w:r>
    </w:p>
    <w:p>
      <w:pPr>
        <w:pStyle w:val="ParagraphStyle22"/>
        <w:pBdr>
          <w:top w:val="nil"/>
          <w:left w:val="nil"/>
          <w:right w:val="nil"/>
        </w:pBdr>
        <w:rPr>
          <w:rStyle w:val="FakeCharacterStyle"/>
        </w:rPr>
        <w:framePr w:w="6713" w:h="376" w:x="45" w:y="6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228" w:hSpace="0" w:vSpace="0" w:wrap="around" w:vAnchor="page" w:hAnchor="margin" w:hRule="exact"/>
        <w:pBdr/>
      </w:pPr>
      <w:r>
        <w:rPr>
          <w:rStyle w:val="CharacterStyle7"/>
        </w:rPr>
        <w:t>a) Připravit pracoviště k uskutečnění montáže (celého svítidla nebo jeho základních součástí), podle dokumentace popsat velikost a potřebu prostor pro uskutečnění montáže a zvolit systém uchycení podle výrobní dokumentace</w:t>
      </w:r>
    </w:p>
    <w:p>
      <w:pPr>
        <w:pStyle w:val="ParagraphStyle26"/>
        <w:pBdr>
          <w:bottom w:val="nil"/>
          <w:right w:val="nil"/>
        </w:pBdr>
        <w:rPr>
          <w:rStyle w:val="FakeCharacterStyle"/>
        </w:rPr>
        <w:framePr w:w="3921" w:h="1055" w:x="6800" w:y="7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2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283" w:hSpace="0" w:vSpace="0" w:wrap="around" w:vAnchor="page" w:hAnchor="margin" w:hRule="exact"/>
        <w:pBdr/>
      </w:pPr>
      <w:r>
        <w:rPr>
          <w:rStyle w:val="CharacterStyle9"/>
        </w:rPr>
        <w:t>b) Navrhnout postupy při provádění montáže a demontáže s využitím technické dokumentace a při obsluze mechanizačních prostředků, charakterizovat podmínky pro obsluhu strojů a zařízení pro montáž a demontáž včetně zásad BOZP a PO</w:t>
      </w:r>
    </w:p>
    <w:p>
      <w:pPr>
        <w:pStyle w:val="ParagraphStyle28"/>
        <w:pBdr>
          <w:bottom w:val="nil"/>
          <w:right w:val="nil"/>
        </w:pBdr>
        <w:rPr>
          <w:rStyle w:val="FakeCharacterStyle"/>
        </w:rPr>
        <w:framePr w:w="3921" w:h="1055" w:x="6800" w:y="8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2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38" w:hSpace="0" w:vSpace="0" w:wrap="around" w:vAnchor="page" w:hAnchor="margin" w:hRule="exact"/>
        <w:pBdr/>
      </w:pPr>
      <w:r>
        <w:rPr>
          <w:rStyle w:val="CharacterStyle7"/>
        </w:rPr>
        <w:t>c) Zvolit vhodná manipulační zařízení pro montáž a demontáž lustrů a světelných objektů</w:t>
      </w:r>
    </w:p>
    <w:p>
      <w:pPr>
        <w:pStyle w:val="ParagraphStyle26"/>
        <w:pBdr>
          <w:bottom w:val="nil"/>
          <w:right w:val="nil"/>
        </w:pBdr>
        <w:rPr>
          <w:rStyle w:val="FakeCharacterStyle"/>
        </w:rPr>
        <w:framePr w:w="3921" w:h="607" w:x="6800" w:y="9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45" w:hSpace="0" w:vSpace="0" w:wrap="around" w:vAnchor="page" w:hAnchor="margin" w:hRule="exact"/>
        <w:pBdr/>
      </w:pPr>
      <w:r>
        <w:rPr>
          <w:rStyle w:val="CharacterStyle9"/>
        </w:rPr>
        <w:t>d) Zvolit vhodný postup při manipulaci s materiálem náchylným k poškození, popsat značení a evidenci dílů a materiálů dle technické dokumentace</w:t>
      </w:r>
    </w:p>
    <w:p>
      <w:pPr>
        <w:pStyle w:val="ParagraphStyle28"/>
        <w:pBdr>
          <w:bottom w:val="nil"/>
          <w:right w:val="nil"/>
        </w:pBdr>
        <w:rPr>
          <w:rStyle w:val="FakeCharacterStyle"/>
        </w:rPr>
        <w:framePr w:w="3921" w:h="607" w:x="6800" w:y="98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1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199" w:hSpace="0" w:vSpace="0" w:wrap="around" w:vAnchor="page" w:hAnchor="margin" w:hRule="exact"/>
        <w:pBdr/>
      </w:pPr>
      <w:r>
        <w:rPr>
          <w:rStyle w:val="CharacterStyle13"/>
        </w:rPr>
        <w:t>Volba postupu práce, technologických podmínek, nástrojů a pomůcek pro montování lustrů a světelných objektů</w:t>
      </w:r>
    </w:p>
    <w:p>
      <w:pPr>
        <w:pStyle w:val="ParagraphStyle22"/>
        <w:pBdr>
          <w:top w:val="nil"/>
          <w:left w:val="nil"/>
          <w:right w:val="nil"/>
        </w:pBdr>
        <w:rPr>
          <w:rStyle w:val="FakeCharacterStyle"/>
        </w:rPr>
        <w:framePr w:w="6713" w:h="376" w:x="45" w:y="118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66" w:hSpace="0" w:vSpace="0" w:wrap="around" w:vAnchor="page" w:hAnchor="margin" w:hRule="exact"/>
        <w:pBdr/>
      </w:pPr>
      <w:r>
        <w:rPr>
          <w:rStyle w:val="CharacterStyle7"/>
        </w:rPr>
        <w:t>a) Stanovit odpovídající postup práce podle technické dokumentace</w:t>
      </w:r>
    </w:p>
    <w:p>
      <w:pPr>
        <w:pStyle w:val="ParagraphStyle26"/>
        <w:pBdr>
          <w:bottom w:val="nil"/>
          <w:right w:val="nil"/>
        </w:pBdr>
        <w:rPr>
          <w:rStyle w:val="FakeCharacterStyle"/>
        </w:rPr>
        <w:framePr w:w="3921" w:h="376" w:x="6800" w:y="122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42" w:hSpace="0" w:vSpace="0" w:wrap="around" w:vAnchor="page" w:hAnchor="margin" w:hRule="exact"/>
        <w:pBdr/>
      </w:pPr>
      <w:r>
        <w:rPr>
          <w:rStyle w:val="CharacterStyle9"/>
        </w:rPr>
        <w:t>b) Zvolit nástroje, nářadí a vhodné pomůcky pro montáž svítidla dle uvedené výrobní dokumentace</w:t>
      </w:r>
    </w:p>
    <w:p>
      <w:pPr>
        <w:pStyle w:val="ParagraphStyle28"/>
        <w:pBdr>
          <w:bottom w:val="nil"/>
          <w:right w:val="nil"/>
        </w:pBdr>
        <w:rPr>
          <w:rStyle w:val="FakeCharacterStyle"/>
        </w:rPr>
        <w:framePr w:w="3921" w:h="607" w:x="6800" w:y="12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0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lustrů a světelných objektů, 3.12.2024 18:48:3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demontáž lustrů a světelných objek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a vysvětlit technologický postup montáže nebo demontáže konkrétního prvku (modelového svítidla, případně světelného objek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potřebné nářadí, pomůcky a manipulační zařízení pro montáž a demontáž lustrů a světelných objekt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rovést montáž konkrétního prvku (celého modelového svítidla, případně světelného objektu) a zvolit vhodný způsob zabalení komponent svítidla pro jejich transport podle zadán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ovést jednoduché zapojení elektrických komponent podle schématu, určit typ schématu a na základě schématu vypočítat příkon</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Kontrola a posuzování funkčnosti a rozměrů lustrů a světelných objektů</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Zvolit a provést kontrolní měření a funkční zkoušku konkrétního prvku (celého modelového svítidla, případně světelného objektu)</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Identifikovat vady u předloženého výrobku, zvolit postup opravy a tento postup zdůvodnit</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c) Provést zkoušku elektrické bezpečnosti zapojení a provést kontrolu rozměrů svítidla či světelného objektu podle zadání</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lustrů a světelných objektů, 3.12.2024 18:48:3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5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dmínkou pro připuštění ke zkoušce je předložení dokladu o školení pro práci ve výš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druh výrobku, tím budou dvě základní konstrukce "stropní nebo nástěnné konstrukce", ke kterým se budou vztahovat zadané úkoly, podle zaměření konkrétní montáže lustru či světelného ob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ro potřeby zkoušky připrav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štěné podklady vztahující se k odborné kompetenci "Orientace v normách, v technických a výtvarných podkladech pro montování lustrů a světelných objektů", kritérium hodnocení c)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va druhy svítidel či světelných objektů "stropní nebo nástěnné "pro ověření odborné kompetence "Montáž a demontáž svítidel a světelných objektů", kritérium hodnocení c)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a montážní výkresy pro montování lustrů a světelných objek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py pracovních operací, úkolů (seznam ve formě názvů pracovních operací) pro montování lustrů a světelných objek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materiálů pro montování lustrů a světelných obje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umožní uchazeči se s tímto seznámit v předstihu (minimálně 2 týdny) před zkouš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pracuje přehled doporučené literatury a umožní uchazeči se s ním seznámit v předstihu (minimálně 1 měsíc) před zkouš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formě seznámení uchazeče s nabídkou svítidel či světelných objektů, technickými a montážními výkresy pracovních operací, vzorků materiálů a s přehledem doporučené odbor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provedení montáže svítidla provede uchazeč na vzorku – dílech, které jsou určeny pro výrobu. Uchazeč sestaví svítidlo z dílů do celku před expedicí, popř. připraví následně svítidlo do balení podle balícího předpisu. Dále uchazeč sestaví jedno svítidlo a zapojí; následně jako další krok zkoušky předvede znovu rozebrání svítidla; v rámci ústního ověření popíše, jak provede balení pro exped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e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ontáž a demontáž lustrů a světelných objek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prováděno na vzorku svítidla s nízko napěťovou elektrovýbavou do 24V, např. LED světelnými zdroji – typ moder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odborných kompetencí je třeba hodnotit organizaci práce, kvalitu, přesnost provedení, dodržování předepsaných technologických postupů, volbu a dodržování pracovních postupů, volbu a používání nářadí, zařízení a pracovních pomůcek. Dále je hodnoceno dodržování předpisů BOZP a PO, používání ochranných pracovních pomůcek a dodržování čistoty a pořádku na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pracovních činností při ověřování odborných kompetencí je nezbytné uchazeči zajistit přítomnost a spolupráci další osoby nebo zajištění mechanizačních prostředků.</w:t>
      </w:r>
    </w:p>
    <w:p>
      <w:pPr>
        <w:pStyle w:val="ParagraphStyle31"/>
        <w:pBdr/>
        <w:rPr>
          <w:rStyle w:val="FakeCharacterStyle"/>
        </w:rPr>
        <w:framePr w:w="10768" w:h="1837" w:x="0" w:y="13509" w:hSpace="0" w:vSpace="0" w:wrap="around" w:vAnchor="page" w:hAnchor="margin" w:hRule="exact"/>
        <w:pBdr/>
      </w:pPr>
      <w:r>
        <w:rPr/>
      </w:r>
    </w:p>
    <w:p>
      <w:pPr>
        <w:pStyle w:val="ParagraphStyle33"/>
        <w:pBdr/>
        <w:rPr>
          <w:rStyle w:val="CharacterStyle20"/>
        </w:rPr>
        <w:framePr w:w="10712" w:h="340" w:x="28" w:y="135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Montér/montérka lustrů a světelných objektů, 3.12.2024 18:48:3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97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strojírenskou výrobu a střední vzdělání s maturitní zkouškou a alespoň 5 let odborné praxe v oblasti výroby svítidel nebo ve funkci učitele praktického vyučování nebo učitele odborného výcviku v oblasti výroby svítidel a současně musí splňovat odbornou způsobilost v elektrotechnice podle vyhlášky č. 50/1978 Sb., § 6.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strojírenské výroby a alespoň 5 let odborné praxe v oblasti výroby svítidel nebo ve funkci učitele praktického vyučování nebo učitele odborného výcviku v oblasti výroby svítidel a současně musí splňovat odbornou způsobilost v elektrotechnice podle vyhlášky č. 50/1978 Sb., § 6.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rojírenské výroby a alespoň 5 let odborné praxe v oblasti výroby svítidel nebo ve funkci učitele praktického vyučování nebo učitele odborného výcviku v oblasti výroby svítidel a současně musí splňovat odbornou způsobilost v elektrotechnice podle vyhlášky č. 50/1978 Sb.,§ 6.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výroby svítidel nebo ve funkci učitele odborných předmětů nebo učitele odborného výcviku nebo učitele praktického vyučování v oblasti výroby svítidel a současně musí splňovat odbornou způsobilost v elektrotechnice podle vyhlášky č. 50/1978 Sb., § 6.</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03-H Montér/montérka lustrů a světelných objektů a střední vzdělání s maturitní zkouškou a alespoň 5 let odborné praxe v oblasti výroby svítidel a současně musí splňovat odbornou způsobilost v elektrotechnice podle vyhlášky č. 50/1978 Sb., §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lustrů a světelných objektů, 3.12.2024 18:48:3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0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acoviště vybavené pro montáže svítidel, provozní dílna s příslušným vybavením pro výrobu (montáž) lustrů a světelných objektů včetně potřebných energií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y, montážní sada nářadí, momentové klíče, měřidla – posuvné a ocelové měřidlo, závěsná stěna, pracovní pomůcky pro montážní práce, vybavení pro výškové práce (pětistupňové scho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prvky pro uchycování montovaných částí (systém stojanů, háků k uchycení montovaných svíti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zační prostředky a stroje: Vrtačka, závitořez, dělící pilka na kov, páječka, mechanický šroubovák a utahovák, momentové klíče, měřidla, zkoušečky, akumulační šroubová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zařízení - vozí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technologická, technická dokumentace (technické a montážní výkresy) a výtvarné podklady pro výrobu lustrů a světelných objekt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pro základní konstrukce svítidel (stropní, nástěnné): Středová trubka kovová, základní deska kovová, středové díly svídidla – sklo nebo kov, ramena – sklo nebo kov, ověsová souprava – skleněné prvky, vodiče a objímky, světelný zdroj, spojovací součásti a další díl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dílů svítidla s různými výrobními vadami (minimálně 3 kus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a PO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56" w:hSpace="0" w:vSpace="0" w:wrap="around" w:vAnchor="page" w:hAnchor="margin" w:hRule="exact"/>
        <w:pBdr/>
      </w:pPr>
      <w:r>
        <w:rPr/>
      </w:r>
    </w:p>
    <w:p>
      <w:pPr>
        <w:pStyle w:val="ParagraphStyle33"/>
        <w:pBdr/>
        <w:rPr>
          <w:rStyle w:val="CharacterStyle20"/>
        </w:rPr>
        <w:framePr w:w="10712" w:h="340" w:x="28" w:y="85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702" w:hSpace="0" w:vSpace="0" w:wrap="around" w:vAnchor="page" w:hAnchor="margin" w:hRule="exact"/>
        <w:pBdr/>
      </w:pPr>
      <w:r>
        <w:rPr/>
      </w:r>
    </w:p>
    <w:p>
      <w:pPr>
        <w:pStyle w:val="ParagraphStyle33"/>
        <w:pBdr/>
        <w:rPr>
          <w:rStyle w:val="CharacterStyle20"/>
        </w:rPr>
        <w:framePr w:w="10712" w:h="340" w:x="28" w:y="97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lustrů a světelných objektů, 3.12.2024 18:48:3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 LUSTRY, a. s., Kamenický Še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S, Kamenický Še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ypická svítidla a pasířství Rudolf Pospíšil</w:t>
      </w:r>
    </w:p>
    <w:p>
      <w:pPr>
        <w:pStyle w:val="ParagraphStyle19"/>
        <w:pBdr/>
        <w:rPr>
          <w:rStyle w:val="CharacterStyle11"/>
        </w:rPr>
        <w:framePr w:w="7654" w:h="331" w:x="28" w:y="15940" w:hSpace="0" w:vSpace="0" w:wrap="around" w:vAnchor="page" w:hAnchor="margin" w:hRule="exact"/>
        <w:pBdr/>
      </w:pPr>
      <w:r>
        <w:rPr>
          <w:rStyle w:val="CharacterStyle11"/>
        </w:rPr>
        <w:t>Montér/montérka lustrů a světelných objektů, 3.12.2024 18:48:3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