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lustrů a světelných objektů (kód: 28-1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škový specialist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lustrů a světelných objektů,  22.12.2024 3:04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uměleckoprůmyslová škola sklářská, Kamenický Šenov, Havlíčkova 5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 57, 47114 Kamenický Šen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lustrů a světelných objektů,  22.12.2024 3:04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4:47Z</dcterms:created>
  <dc:creator/>
  <dc:description/>
  <dc:language>en-US</dc:language>
  <cp:lastModifiedBy>Stimulsoft Reports 2020.2.3 from 29 April 2020</cp:lastModifiedBy>
  <dcterms:modified xsi:type="dcterms:W3CDTF">2024-12-22T03:04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