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síř lustrařských komponentů (kód: 28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asířských prací pro výrobu lustrařsk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, nástrojů a pomůcek při výrobě lustrařsk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části svít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ovrchové úpravy lustrařsk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při výrobě lustrařsk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oškozených lustrařsk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íř lustrařských komponentů,  01.09.2024 8:3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íř lustrařských komponentů,  01.09.2024 8:3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38:10Z</dcterms:created>
  <dc:creator/>
  <dc:description/>
  <dc:language>en-US</dc:language>
  <cp:lastModifiedBy>Stimulsoft Reports 2020.2.3 from 29 April 2020</cp:lastModifiedBy>
  <dcterms:modified xsi:type="dcterms:W3CDTF">2024-09-01T08:38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