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síř/pasířka lustrařských komponentů (kód: 28-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s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v technických a výtvarných podkladech pasířských prací pro výrobu lustrařských komponen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postupu práce, technologických podmínek, nástrojů a pomůcek při výrobě lustrařských komponent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roba části svítidl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edení povrchové úpravy lustrařských komponen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ování zásad BOZP a PO při výrobě lustrařských kompon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prava poškozených lustrařských komponent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1.2025 15:58: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technických a výtvarných podkladech pasířských prací pro výrobu lustrařských komponen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dokumentaci, číst technické výkresy a výtvarné návrh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Charakterizovat základní vlastnosti a druhy materiálů pro výrobu lustrařských komponent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základní druhy opracování kovů</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Volba postupu práce, technologických podmínek, nástrojů a pomůcek při výrobě lustrařských komponentů</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2" w:hSpace="0" w:vSpace="0" w:wrap="around" w:vAnchor="page" w:hAnchor="margin" w:hRule="exact"/>
        <w:pBdr/>
      </w:pPr>
      <w:r>
        <w:rPr>
          <w:rStyle w:val="CharacterStyle7"/>
        </w:rPr>
        <w:t>a) Popsat technologický postup a návaznost jednotlivých pracovních operací pro zhotovení zadaného výrobku</w:t>
      </w:r>
    </w:p>
    <w:p>
      <w:pPr>
        <w:pStyle w:val="ParagraphStyle26"/>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8" w:hSpace="0" w:vSpace="0" w:wrap="around" w:vAnchor="page" w:hAnchor="margin" w:hRule="exact"/>
        <w:pBdr/>
      </w:pPr>
      <w:r>
        <w:rPr>
          <w:rStyle w:val="CharacterStyle9"/>
        </w:rPr>
        <w:t>b) Zvolit vhodný materiál, stroje, nástroje, nářadí, pomůcky, měřidla pro zhotovení zadaného výrobku</w:t>
      </w:r>
    </w:p>
    <w:p>
      <w:pPr>
        <w:pStyle w:val="ParagraphStyle28"/>
        <w:pBdr>
          <w:bottom w:val="nil"/>
          <w:right w:val="nil"/>
        </w:pBdr>
        <w:rPr>
          <w:rStyle w:val="FakeCharacterStyle"/>
        </w:rPr>
        <w:framePr w:w="3921" w:h="607"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65" w:hSpace="0" w:vSpace="0" w:wrap="around" w:vAnchor="page" w:hAnchor="margin" w:hRule="exact"/>
        <w:pBdr/>
      </w:pPr>
      <w:r>
        <w:rPr>
          <w:rStyle w:val="CharacterStyle7"/>
        </w:rPr>
        <w:t>c) Popsat přípravu pracoviště při výrobě lustrařských komponentů</w:t>
      </w:r>
    </w:p>
    <w:p>
      <w:pPr>
        <w:pStyle w:val="ParagraphStyle26"/>
        <w:pBdr>
          <w:bottom w:val="nil"/>
          <w:right w:val="nil"/>
        </w:pBdr>
        <w:rPr>
          <w:rStyle w:val="FakeCharacterStyle"/>
        </w:rPr>
        <w:framePr w:w="3921" w:h="376" w:x="6800" w:y="8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2" w:hSpace="0" w:vSpace="0" w:wrap="around" w:vAnchor="page" w:hAnchor="margin" w:hRule="exact"/>
        <w:pBdr/>
      </w:pPr>
      <w:r>
        <w:rPr>
          <w:rStyle w:val="CharacterStyle9"/>
        </w:rPr>
        <w:t>d) Provést kontrolní měření vyrobeného výrobku</w:t>
      </w:r>
    </w:p>
    <w:p>
      <w:pPr>
        <w:pStyle w:val="ParagraphStyle28"/>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5" w:hSpace="0" w:vSpace="0" w:wrap="around" w:vAnchor="page" w:hAnchor="margin" w:hRule="exact"/>
        <w:pBdr/>
      </w:pPr>
      <w:r>
        <w:rPr>
          <w:rStyle w:val="CharacterStyle13"/>
        </w:rPr>
        <w:t>Výroba části svítidla</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5" w:hSpace="0" w:vSpace="0" w:wrap="around" w:vAnchor="page" w:hAnchor="margin" w:hRule="exact"/>
        <w:pBdr/>
      </w:pPr>
      <w:r>
        <w:rPr>
          <w:rStyle w:val="CharacterStyle7"/>
        </w:rPr>
        <w:t>a) Zhotovit část svítidla podle výtvarného návrhu, technické dokumentace nebo předloženého vzoru</w:t>
      </w:r>
    </w:p>
    <w:p>
      <w:pPr>
        <w:pStyle w:val="ParagraphStyle26"/>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8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579" w:hSpace="0" w:vSpace="0" w:wrap="around" w:vAnchor="page" w:hAnchor="margin" w:hRule="exact"/>
        <w:pBdr/>
      </w:pPr>
      <w:r>
        <w:rPr>
          <w:rStyle w:val="CharacterStyle13"/>
        </w:rPr>
        <w:t>Provedení povrchové úpravy lustrařských komponentů</w:t>
      </w:r>
    </w:p>
    <w:p>
      <w:pPr>
        <w:pStyle w:val="ParagraphStyle22"/>
        <w:pBdr>
          <w:top w:val="nil"/>
          <w:left w:val="nil"/>
          <w:right w:val="nil"/>
        </w:pBdr>
        <w:rPr>
          <w:rStyle w:val="FakeCharacterStyle"/>
        </w:rPr>
        <w:framePr w:w="6713" w:h="376" w:x="45" w:y="120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38" w:hSpace="0" w:vSpace="0" w:wrap="around" w:vAnchor="page" w:hAnchor="margin" w:hRule="exact"/>
        <w:pBdr/>
      </w:pPr>
      <w:r>
        <w:rPr>
          <w:rStyle w:val="CharacterStyle7"/>
        </w:rPr>
        <w:t>a) Stanovit techniku a postup přípravy povrchu dílů pro následné zpracování na předloženém výrobku</w:t>
      </w:r>
    </w:p>
    <w:p>
      <w:pPr>
        <w:pStyle w:val="ParagraphStyle26"/>
        <w:pBdr>
          <w:bottom w:val="nil"/>
          <w:right w:val="nil"/>
        </w:pBdr>
        <w:rPr>
          <w:rStyle w:val="FakeCharacterStyle"/>
        </w:rPr>
        <w:framePr w:w="3921" w:h="607" w:x="6800" w:y="12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45" w:hSpace="0" w:vSpace="0" w:wrap="around" w:vAnchor="page" w:hAnchor="margin" w:hRule="exact"/>
        <w:pBdr/>
      </w:pPr>
      <w:r>
        <w:rPr>
          <w:rStyle w:val="CharacterStyle9"/>
        </w:rPr>
        <w:t>b) Popsat různé postupy výroby stejných dílů s ohledem na různé finální povrchové úpravy</w:t>
      </w:r>
    </w:p>
    <w:p>
      <w:pPr>
        <w:pStyle w:val="ParagraphStyle28"/>
        <w:pBdr>
          <w:bottom w:val="nil"/>
          <w:right w:val="nil"/>
        </w:pBdr>
        <w:rPr>
          <w:rStyle w:val="FakeCharacterStyle"/>
        </w:rPr>
        <w:framePr w:w="3921" w:h="607" w:x="6800" w:y="12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2" w:hSpace="0" w:vSpace="0" w:wrap="around" w:vAnchor="page" w:hAnchor="margin" w:hRule="exact"/>
        <w:pBdr/>
      </w:pPr>
      <w:r>
        <w:rPr>
          <w:rStyle w:val="CharacterStyle7"/>
        </w:rPr>
        <w:t>c) Provést opracování pájených spojů včetně cizelování jednoduchého dekoru na předloženém výrobku</w:t>
      </w:r>
    </w:p>
    <w:p>
      <w:pPr>
        <w:pStyle w:val="ParagraphStyle26"/>
        <w:pBdr>
          <w:bottom w:val="nil"/>
          <w:right w:val="nil"/>
        </w:pBdr>
        <w:rPr>
          <w:rStyle w:val="FakeCharacterStyle"/>
        </w:rPr>
        <w:framePr w:w="3921" w:h="607" w:x="6800" w:y="13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59" w:hSpace="0" w:vSpace="0" w:wrap="around" w:vAnchor="page" w:hAnchor="margin" w:hRule="exact"/>
        <w:pBdr/>
      </w:pPr>
      <w:r>
        <w:rPr>
          <w:rStyle w:val="CharacterStyle9"/>
        </w:rPr>
        <w:t>d) Provést finální povrchovou úpravu u vyrobené části svítidla</w:t>
      </w:r>
    </w:p>
    <w:p>
      <w:pPr>
        <w:pStyle w:val="ParagraphStyle28"/>
        <w:pBdr>
          <w:bottom w:val="nil"/>
          <w:right w:val="nil"/>
        </w:pBdr>
        <w:rPr>
          <w:rStyle w:val="FakeCharacterStyle"/>
        </w:rPr>
        <w:framePr w:w="3921" w:h="376" w:x="6800" w:y="14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1.2025 15:58: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při výrobě lustrařských kompon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vést rizika, která mohou vzniknout při výrobě lustrařských kompone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chranné pomůcky a pravidla jejich používání při výrobě lustrařských komponen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držovat zásady BOZP a PO při výrobě lustrařských komponent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prava poškozených lustrařských komponent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Zjistit rozsah poškození na předloženém lustrařském komponent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Zvolit a popsat technologický postup opravy zadaného dílu včetně výběru vhodných materiálů, nástrojů a pomůcek</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vést opravu, případně výměnu poškozené části lustrařského komponentu při zachování původních materiálů a původních technik</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1.2025 15:58: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zkoušeného uchazeče vykonávat pracovní činnosti v určitém úseku výroby svítidel, je třeba přihlížet především k bezpečnému provádění všech pracovních úkonů, dodržování povinností pro bezpečnou (BOZP a PO)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a parametry výrobku (části litých komponentů svítidel, kovové díly, profily, plechy), ke kterým se budou vztahovat zadané úkoly, podle zaměření konkrétní výroby lustrařského komponentu a místa konání zkoušky a umožní uchazeči se s tímto seznámit v předstihu (minimálně 2 týdny)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 Uchazeč písemně popíše a vysvětlí zadané úkoly v kritériích hodnocení a ústně vlastními slovy doplní deta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 Uchazeč prokáže znalosti o surovinách a používaných materiálech, vysvětlí princip jednotlivých technologických operací a funkci strojů a zařízení, které se používají ve výrobě. Je posuzováno hospodárné využití surovin a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1.2025 15:58: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asířskou výrobu a střední vzdělání s maturitní zkouškou a alespoň 5 let odborné praxe v oblasti strojírenské výroby nebo výroby svítidel nebo ve funkci učitele odborného výcviku nebo praktického vyučování v oblasti strojírenské výroby nebo výroby svít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strojírenskou nebo sklářskou výrobu a alespoň 5 let odborné praxe v oblasti strojírenské výroby nebo výroby svítidel nebo ve funkci učitele odborného výcviku nebo praktického vyučování v oblasti strojírenské výroby nebo výroby svít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ké nebo sklářské technologie a alespoň 5 let odborné praxe v oblasti strojírenské výroby nebo výroby svítidel nebo ve funkci učitele odborných předmětů nebo odborného výcviku nebo praktického vyučování v oblasti strojírenské výroby nebo výroby svít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kla nebo technologii silikátů nebo strojírenské technologie a alespoň 5 let odborné praxe v oblasti strojírenské výroby nebo výroby svítidel nebo ve funkci učitele odborných předmětů nebo odborného výcviku nebo praktického vyučování v oblasti strojírenské výroby nebo výroby svít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4-H Pasíř/pasířka lustrařských komponentů a střední vzdělání s maturitní zkouškou a alespoň 5 let odborné praxe v oblasti strojírenské výroby nebo výroby svít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1.2025 15:58: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strařská dílna, letovna se šamotovými st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věrák,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technologická a technická dokumentace pro výrobu lustrařských komponen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výrobek z plechu (svařenec) nebo vzorový odli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a součástkové vybavení: Kovový profil, tabule plechu, odlitek části svítidla, tvrdá stříbrná pájka, páje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díly - části litých komponentů svítidel, kovové díly, profily a ple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Pilka, pilník, nůžky na plech, kleště, ocelový a mosazný kartáč, brusný materiál, kladivo, palice, sekáče, důlčíky, sada závitníků, sada vrtáků, cizelovací sada, orýsovací a měříc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strojní vybavení: Elektrická ruční vrtačka, elektrická ruční bruska, stolní vrtačka, malá plynová ruční sada páječky s plynovou pistolí, PB náplň, nůžky na plech, skružovačka plechu, malý lis, malý soustruh, otryskávací box s tryskací pisto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k jednotlivým strojům, nástrojům a zařízením (ochranné brýle, gumová zástěr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44" w:hSpace="0" w:vSpace="0" w:wrap="around" w:vAnchor="page" w:hAnchor="margin" w:hRule="exact"/>
        <w:pBdr/>
      </w:pPr>
      <w:r>
        <w:rPr/>
      </w:r>
    </w:p>
    <w:p>
      <w:pPr>
        <w:pStyle w:val="ParagraphStyle33"/>
        <w:pBdr/>
        <w:rPr>
          <w:rStyle w:val="CharacterStyle20"/>
        </w:rPr>
        <w:framePr w:w="10712" w:h="340" w:x="28" w:y="83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490" w:hSpace="0" w:vSpace="0" w:wrap="around" w:vAnchor="page" w:hAnchor="margin" w:hRule="exact"/>
        <w:pBdr/>
      </w:pPr>
      <w:r>
        <w:rPr/>
      </w:r>
    </w:p>
    <w:p>
      <w:pPr>
        <w:pStyle w:val="ParagraphStyle33"/>
        <w:pBdr/>
        <w:rPr>
          <w:rStyle w:val="CharacterStyle20"/>
        </w:rPr>
        <w:framePr w:w="10712" w:h="340" w:x="28" w:y="94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 Doba trvání písemné části zkoušky jednoho uchazeče je 60 minu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1.2025 15:58: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 LUSTRY, a. 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ypická svítidla a pasířství, Rudolf Pospíšil</w:t>
      </w:r>
    </w:p>
    <w:p>
      <w:pPr>
        <w:pStyle w:val="ParagraphStyle19"/>
        <w:pBdr/>
        <w:rPr>
          <w:rStyle w:val="CharacterStyle11"/>
        </w:rPr>
        <w:framePr w:w="7654" w:h="331" w:x="28" w:y="15940" w:hSpace="0" w:vSpace="0" w:wrap="around" w:vAnchor="page" w:hAnchor="margin" w:hRule="exact"/>
        <w:pBdr/>
      </w:pPr>
      <w:r>
        <w:rPr>
          <w:rStyle w:val="CharacterStyle11"/>
        </w:rPr>
        <w:t>Pasíř/pasířka lustrařských komponentů, 2.1.2025 15:58: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