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síř/pasířka lustrařských komponentů (kód: 28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íř/pasířka lustrařských komponentů,  01.09.2024 11:4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klářská, Kamenický Šenov, Havlíčkova 5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57, 47114 Kamenický Še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íř/pasířka lustrařských komponentů,  01.09.2024 11:4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48:19Z</dcterms:created>
  <dc:creator/>
  <dc:description/>
  <dc:language>en-US</dc:language>
  <cp:lastModifiedBy>Stimulsoft Reports 2020.2.3 from 29 April 2020</cp:lastModifiedBy>
  <dcterms:modified xsi:type="dcterms:W3CDTF">2024-09-01T11:4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