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ažer posuzování shody výrobků (kód: 66-054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, technických normách a právních předpisech, definujících posuzovaný výrob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analýzy rizik výrobku s cílem určení požadavků na ochranu zdraví, bezpečnosti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Prohlášení o shodě/vlastnostech odpovídající platnému právnímu předpisu dle příslušné výrobkové komodi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ěření správnosti a úplnosti obsahu návodu k používání, případně alternativních dokumentů, vymezených platným právním předpisem podle příslušné výrobkové komodi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ístění označení CE na stanovené výrob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ití dostupných metod v procesech ověřování a posuzování shody/ stálosti vlast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ustanoveních právních předpisů upravujících uchovávání technických dokumentů pro oblast posuzování a prohlašování shody v platném zn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 posuzování shody výrobků,  22.12.2024 15:02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0.04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 posuzování shody výrobků,  22.12.2024 15:02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5:02:59Z</dcterms:created>
  <dc:creator/>
  <dc:description/>
  <dc:language>en-US</dc:language>
  <cp:lastModifiedBy>Stimulsoft Reports 2020.2.3 from 29 April 2020</cp:lastModifiedBy>
  <dcterms:modified xsi:type="dcterms:W3CDTF">2024-12-22T15:02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