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osuzování shody výrobků (kód: 66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hlášení o shodě/vlastnostech odpovídající platnému právnímu předpisu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právnosti a úplnosti obsahu návodu k používání, případně alternativních dokumentů, vymezených platným právním předpisem po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tění označení CE na stanoven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dostupných metod v procesech ověřování a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tanoveních právních předpisů upravujících uchovávání technických dokumentů pro oblast posuzování a prohlašování shody v platném z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17.08.2024 4:0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17.08.2024 4:0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2Z</dcterms:created>
  <dc:creator/>
  <dc:description/>
  <dc:language>en-US</dc:language>
  <cp:lastModifiedBy>Stimulsoft Reports 2020.2.3 from 29 April 2020</cp:lastModifiedBy>
  <dcterms:modified xsi:type="dcterms:W3CDTF">2024-08-17T04:0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