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osuzování shody výrobků (kód: 66-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Tvorba analýzy rizik výrobku s cílem určení požadavků na ochranu zdraví, bezpečnosti a životního prostřed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Tvorba Prohlášení o shodě/vlastnostech odpovídající platnému právnímu předpisu dle příslušné výrobkové komod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věření správnosti a úplnosti obsahu návodu k používání, případně alternativních dokumentů, vymezených platným právním předpisem podle příslušné výrobkové komodit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Umístění označení CE na stanovené výrobk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užití dostupných metod v procesech ověřování a posuzování shody/ stálosti vlastnost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Orientace v ustanoveních právních předpisů upravujících uchovávání technických dokumentů pro oblast posuzování a prohlašování shody v platném zně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6"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2"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Písemné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2" w:hSpace="0" w:vSpace="0" w:wrap="around" w:vAnchor="page" w:hAnchor="margin" w:hRule="exact"/>
        <w:pBdr/>
      </w:pPr>
      <w:r>
        <w:rPr>
          <w:rStyle w:val="CharacterStyle13"/>
        </w:rPr>
        <w:t>Tvorba Prohlášení o shodě/vlastnostech odpovídající platnému právnímu předpisu dle příslušné výrobkové komodity</w:t>
      </w:r>
    </w:p>
    <w:p>
      <w:pPr>
        <w:pStyle w:val="ParagraphStyle22"/>
        <w:pBdr>
          <w:top w:val="nil"/>
          <w:left w:val="nil"/>
          <w:right w:val="nil"/>
        </w:pBdr>
        <w:rPr>
          <w:rStyle w:val="FakeCharacterStyle"/>
        </w:rPr>
        <w:framePr w:w="6713" w:h="376" w:x="45" w:y="11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9" w:hSpace="0" w:vSpace="0" w:wrap="around" w:vAnchor="page" w:hAnchor="margin" w:hRule="exact"/>
        <w:pBdr/>
      </w:pPr>
      <w:r>
        <w:rPr>
          <w:rStyle w:val="CharacterStyle7"/>
        </w:rPr>
        <w:t xml:space="preserve">a) Vyjmenovat právně určené části „prohlášení o shodě / stálosti vlastností" </w:t>
        <w:br/>
        <w:t>pro zadaný typ výrobku</w:t>
      </w:r>
    </w:p>
    <w:p>
      <w:pPr>
        <w:pStyle w:val="ParagraphStyle26"/>
        <w:pBdr>
          <w:bottom w:val="nil"/>
          <w:right w:val="nil"/>
        </w:pBdr>
        <w:rPr>
          <w:rStyle w:val="FakeCharacterStyle"/>
        </w:rPr>
        <w:framePr w:w="3921" w:h="607" w:x="6800" w:y="11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Vytvořit návrh „prohlášení o shodě / stálosti vlastností" pro určený typ výrobku</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600" w:hSpace="0" w:vSpace="0" w:wrap="around" w:vAnchor="page" w:hAnchor="margin" w:hRule="exact"/>
        <w:pBdr/>
      </w:pPr>
      <w:r>
        <w:rPr>
          <w:rStyle w:val="CharacterStyle13"/>
        </w:rPr>
        <w:t>Ověření správnosti a úplnosti obsahu návodu k používání, případně alternativních dokumentů, vymezených platným právním předpisem podle příslušné výrobkové komodity</w:t>
      </w:r>
    </w:p>
    <w:p>
      <w:pPr>
        <w:pStyle w:val="ParagraphStyle22"/>
        <w:pBdr>
          <w:top w:val="nil"/>
          <w:left w:val="nil"/>
          <w:right w:val="nil"/>
        </w:pBdr>
        <w:rPr>
          <w:rStyle w:val="FakeCharacterStyle"/>
        </w:rPr>
        <w:framePr w:w="6713" w:h="376" w:x="45" w:y="14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67" w:hSpace="0" w:vSpace="0" w:wrap="around" w:vAnchor="page" w:hAnchor="margin" w:hRule="exact"/>
        <w:pBdr/>
      </w:pPr>
      <w:r>
        <w:rPr>
          <w:rStyle w:val="CharacterStyle7"/>
        </w:rPr>
        <w:t>a) Ověřit správnost a kompletnost předloženého „návodu k používání“ a jeho případné uvedení do souladu s platným právním předpisem podle příslušné výrobkové komodity</w:t>
      </w:r>
    </w:p>
    <w:p>
      <w:pPr>
        <w:pStyle w:val="ParagraphStyle26"/>
        <w:pBdr>
          <w:bottom w:val="nil"/>
          <w:right w:val="nil"/>
        </w:pBdr>
        <w:rPr>
          <w:rStyle w:val="FakeCharacterStyle"/>
        </w:rPr>
        <w:framePr w:w="3921" w:h="831" w:x="6800" w:y="14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67" w:hSpace="0" w:vSpace="0" w:wrap="around" w:vAnchor="page" w:hAnchor="margin" w:hRule="exact"/>
        <w:pBdr/>
      </w:pPr>
      <w:r>
        <w:rPr>
          <w:rStyle w:val="CharacterStyle16"/>
        </w:rPr>
        <w:t>Praktické předvedení včetně ústní obhajoby</w:t>
      </w:r>
    </w:p>
    <w:p>
      <w:pPr>
        <w:pStyle w:val="ParagraphStyle30"/>
        <w:pBdr/>
        <w:rPr>
          <w:rStyle w:val="CharacterStyle18"/>
        </w:rPr>
        <w:framePr w:w="10712" w:h="248" w:x="28" w:y="155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místění označení CE na stanoven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rávních předpisech upravujících označení CE (uvést relevantní právní předpisy, shrnout stěžejní části právních předpisů potřebných pro správné umístění označení CE na stanovených výrobc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grafickou podobu označení 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é umístění označení CE dle zadaného typu stanoveného výrob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kontrolovat správnosti a úplnosti údajů na předloženém štítku 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ití dostupných metod v procesech ověřování a posuzování shody/ stálosti vlastnost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jednotlivé metody používané v procesech posuzování a prohlašování shody / stálosti vlastnost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Ověřit shodu vybrané části procesu posuzování a prohlašování shody / stálosti vlastností zadaného typu stanoveného výrobku</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používané postupy posuzování shody (moduly)</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Orientace v ustanoveních právních předpisů upravujících uchovávání technických dokumentů pro oblast posuzování a prohlašování shody v platném znění</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14" w:hSpace="0" w:vSpace="0" w:wrap="around" w:vAnchor="page" w:hAnchor="margin" w:hRule="exact"/>
        <w:pBdr/>
      </w:pPr>
      <w:r>
        <w:rPr>
          <w:rStyle w:val="CharacterStyle7"/>
        </w:rPr>
        <w:t xml:space="preserve">a) Uvést a popsat příslušná ustanovení právních předpisů upravujících povinnosti výrobců pro řádné uchování technických dokumentů </w:t>
        <w:br/>
        <w:t>ke stanoveným výrobkům (určit relevantní právní předpisy a shrnout stěžejní části předpisů)</w:t>
      </w:r>
    </w:p>
    <w:p>
      <w:pPr>
        <w:pStyle w:val="ParagraphStyle26"/>
        <w:pBdr>
          <w:bottom w:val="nil"/>
          <w:right w:val="nil"/>
        </w:pBdr>
        <w:rPr>
          <w:rStyle w:val="FakeCharacterStyle"/>
        </w:rPr>
        <w:framePr w:w="3921" w:h="1055"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14" w:hSpace="0" w:vSpace="0" w:wrap="around" w:vAnchor="page" w:hAnchor="margin" w:hRule="exact"/>
        <w:pBdr/>
      </w:pPr>
      <w:r>
        <w:rPr>
          <w:rStyle w:val="CharacterStyle16"/>
        </w:rPr>
        <w:t>Ústní ověření</w:t>
      </w:r>
    </w:p>
    <w:p>
      <w:pPr>
        <w:pStyle w:val="ParagraphStyle30"/>
        <w:pBdr/>
        <w:rPr>
          <w:rStyle w:val="CharacterStyle18"/>
        </w:rPr>
        <w:framePr w:w="10712" w:h="248" w:x="28" w:y="11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 vyhlášením zkoušky určí výrobkovou komoditu, na kterou bude zkouška zaměřena, na základě čehož dojde ke konkretizaci jednotlivých kompetencí, včetně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zkoušky schopen vymezit právní předpisy vztahujících se k posuz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hlašování shody dané výrobkové komodity a tím pak určit konkrétní dokumenty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í: 1) Orientace v právních předpisech, normách a technické dokumentaci, 2) Tvorba „analýzy rizik“, 3) Tvorba „prohlášení o shodě / vlastnostech“ odpovídající platnému právnímu předpisu podle příslušné výrobkové komodity, 4) Ověření správnosti a úplnosti obsahu „návodu k používání“ případně alternativních dokumentů vymezených platným právním předpisem, podle příslušné výrobkové komodity, 5) Umístění označení CE na stanovené výrobky, 6) Použití dostupných metod ověřování shody v procesech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jsou popisné a jejich konkrétní (legislativně určený) název vyplývá z legislati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y „posuzování“ a/nebo „prohlašování shody“ se zároveň rozumí i „posuzování“ a/nebo „prohlašování stálosti vlastností výrobků“, pokud příslušný právní předpis, vztahující se ke konkrétní výrobkové komoditě, vyžaduje tyto typy posuzování a/nebo prohla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ěhem zkoušky předloží uchazeči obrázek stanoveného výrobku minimálně ve formátu A3, na jehož základě bude uchazeč schopen splnit kritérium hodnocení „Určení vhodného umístění označení CE podle typu stanoveného výrobku“ vztahující se ke kompetenci „Umístění označení CE na stanove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5 let odborné praxe v řídicích pozicích v oblasti hodnocení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212" w:x="0" w:y="8211" w:hSpace="0" w:vSpace="0" w:wrap="around" w:vAnchor="page" w:hAnchor="margin" w:hRule="exact"/>
        <w:pBdr/>
      </w:pPr>
      <w:r>
        <w:rPr/>
      </w:r>
    </w:p>
    <w:p>
      <w:pPr>
        <w:pStyle w:val="ParagraphStyle33"/>
        <w:pBdr/>
        <w:rPr>
          <w:rStyle w:val="CharacterStyle20"/>
        </w:rPr>
        <w:framePr w:w="10712" w:h="340" w:x="28" w:y="82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a normativní předpisy v aktuálním znění vztahující se k oblastem posuzování a prohlašování shody/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která je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í provedení „štítků 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8 alternativních „návodů k používání" vztahujících se k určené výrobkové komoditě (za „návod...“ je považován jakýkoliv legislativně určený dokument splňující podmínky příslušné Směrnice Evropského parlamentu a Rady, resp. nařízení vlády Č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alternativních obrázků stanovených výrobků urče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podářská komora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s. r. o.</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31.12.2024 3:09: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